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 xml:space="preserve">03 марта 2006 года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 xml:space="preserve">ОАО "Полюс Золото" </w:t>
      </w: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 xml:space="preserve">03 марта 2006 года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 xml:space="preserve">ОАО "Полюс Золото"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Полюс Золот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бще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3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января 2006 года</w:t>
            </w:r>
          </w:p>
        </w:tc>
      </w:tr>
    </w:tbl>
    <w:p>
      <w:pPr>
        <w:pStyle w:val="Style13"/>
        <w:ind w:left="0" w:right="19" w:hanging="0"/>
        <w:rPr>
          <w:sz w:val="20"/>
        </w:rPr>
      </w:pPr>
      <w:r>
        <w:rPr>
          <w:sz w:val="20"/>
        </w:rPr>
      </w:r>
    </w:p>
    <w:p>
      <w:pPr>
        <w:pStyle w:val="Style13"/>
        <w:ind w:left="0" w:right="19" w:hanging="0"/>
        <w:rPr/>
      </w:pPr>
      <w:r>
        <w:rPr>
          <w:sz w:val="20"/>
        </w:rPr>
        <w:t xml:space="preserve">Руководствуясь Федеральным законом "Об акционерных обществах", в соответствии с решением внеочередного Общего собрания акционеров ОАО "ГМК "Норильский никель" 30 сентября 2005 г. по вопросу "О реорганизации </w:t>
      </w:r>
      <w:r>
        <w:rPr>
          <w:b/>
          <w:sz w:val="20"/>
        </w:rPr>
        <w:t>ОАО "ГМК "Норильский никель"</w:t>
      </w:r>
      <w:r>
        <w:rPr>
          <w:sz w:val="20"/>
        </w:rPr>
        <w:t xml:space="preserve">, на основании утвержденного Порядка и условий выделения и решения Совета директоров ОАО "ГМК "Норильский никель" от 16 декабря 2005 г. </w:t>
      </w:r>
      <w:r>
        <w:rPr>
          <w:b/>
          <w:sz w:val="20"/>
        </w:rPr>
        <w:t>03 марта 2006 года</w:t>
      </w:r>
      <w:r>
        <w:rPr>
          <w:sz w:val="20"/>
        </w:rPr>
        <w:t xml:space="preserve"> будет проведено Общее собрание акционеров </w:t>
      </w:r>
      <w:r>
        <w:rPr>
          <w:b/>
          <w:sz w:val="20"/>
        </w:rPr>
        <w:t>ОАО "Полюс Золото"</w:t>
      </w:r>
      <w:r>
        <w:rPr>
          <w:sz w:val="20"/>
        </w:rPr>
        <w:t>.</w:t>
      </w:r>
    </w:p>
    <w:p>
      <w:pPr>
        <w:pStyle w:val="Style13"/>
        <w:ind w:left="0" w:right="19" w:hanging="0"/>
        <w:rPr>
          <w:sz w:val="20"/>
        </w:rPr>
      </w:pPr>
      <w:r>
        <w:rPr>
          <w:sz w:val="20"/>
        </w:rPr>
        <w:t>Совет директоров ОАО "ГМК "Норильский никель" информирует:</w:t>
      </w:r>
    </w:p>
    <w:p>
      <w:pPr>
        <w:pStyle w:val="Style13"/>
        <w:ind w:left="0" w:right="19" w:hanging="0"/>
        <w:rPr>
          <w:sz w:val="20"/>
        </w:rPr>
      </w:pPr>
      <w:r>
        <w:rPr>
          <w:sz w:val="20"/>
        </w:rPr>
        <w:t>Общее собрание акционеров Открытого акционерного общества "Полюс Золото" состоится в форме собрания.</w:t>
      </w:r>
    </w:p>
    <w:p>
      <w:pPr>
        <w:pStyle w:val="Style13"/>
        <w:ind w:left="0" w:right="19" w:hanging="0"/>
        <w:rPr>
          <w:sz w:val="20"/>
        </w:rPr>
      </w:pPr>
      <w:r>
        <w:rPr>
          <w:sz w:val="20"/>
        </w:rPr>
        <w:t>Общее собрание акционеров Открытого акционерного общества "Полюс Золото" состоится по адресу: г. Москва, Ленинградский проспект, д. 49, Финансовая академия при Правительстве Российской Федерации (проезд до станции метро "Аэропорт").</w:t>
      </w:r>
    </w:p>
    <w:p>
      <w:pPr>
        <w:pStyle w:val="Style13"/>
        <w:ind w:left="0" w:right="19" w:hanging="0"/>
        <w:rPr>
          <w:sz w:val="20"/>
        </w:rPr>
      </w:pPr>
      <w:r>
        <w:rPr>
          <w:sz w:val="20"/>
        </w:rPr>
        <w:t>Начало регистрации акционеров в 9.00 (по местному времени) 3 марта 2006 г. по адресу: г. Москва, Ленинградский проспект, д. 49, Финансовая академия при Правительстве Российской Федерации.</w:t>
      </w:r>
    </w:p>
    <w:p>
      <w:pPr>
        <w:pStyle w:val="Style13"/>
        <w:ind w:left="0" w:right="19" w:hanging="0"/>
        <w:rPr>
          <w:sz w:val="20"/>
        </w:rPr>
      </w:pPr>
      <w:r>
        <w:rPr>
          <w:sz w:val="20"/>
        </w:rPr>
        <w:t>Начало Общего собрания акционеров Открытого акционерного общества "Полюс Золото" в 13.00 (по местному времени).</w:t>
      </w:r>
    </w:p>
    <w:p>
      <w:pPr>
        <w:pStyle w:val="Style13"/>
        <w:ind w:left="0" w:right="19" w:hanging="0"/>
        <w:rPr>
          <w:sz w:val="20"/>
        </w:rPr>
      </w:pPr>
      <w:r>
        <w:rPr>
          <w:sz w:val="20"/>
        </w:rPr>
        <w:t>ОАО "ГМК "Норильский никель" не обеспечивает проезд акционеров к месту проведения собра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 xml:space="preserve">Список лиц, имеющих право на участие в Общем собрании акционеров Открытого акционерного общества "Полюс Золото", составлен на основании данных реестра акционеров </w:t>
      </w:r>
      <w:r>
        <w:rPr>
          <w:b/>
          <w:color w:val="000000"/>
        </w:rPr>
        <w:t xml:space="preserve">ОАО "ГМК "Норильский никель" </w:t>
      </w:r>
      <w:r>
        <w:rPr>
          <w:color w:val="000000"/>
        </w:rPr>
        <w:t xml:space="preserve">по состоянию на </w:t>
      </w:r>
      <w:r>
        <w:rPr>
          <w:b/>
          <w:color w:val="000000"/>
        </w:rPr>
        <w:t>01 января 2006 года</w:t>
      </w:r>
      <w:r>
        <w:rPr>
          <w:color w:val="000000"/>
        </w:rPr>
        <w:t>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5"/>
        </w:numPr>
        <w:shd w:fill="FFFFFF" w:val="clear"/>
        <w:ind w:left="360" w:right="1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избрании членов Совета директоров Открытого акционерного общества "Полюс Золото".</w:t>
      </w:r>
    </w:p>
    <w:p>
      <w:pPr>
        <w:pStyle w:val="Normal"/>
        <w:numPr>
          <w:ilvl w:val="0"/>
          <w:numId w:val="5"/>
        </w:numPr>
        <w:shd w:fill="FFFFFF" w:val="clear"/>
        <w:ind w:left="360" w:right="1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образовании единоличного исполнительного органа Открытого акционерного общества "Полюс Золото" (Генерального директора).</w:t>
      </w:r>
    </w:p>
    <w:p>
      <w:pPr>
        <w:pStyle w:val="Normal"/>
        <w:numPr>
          <w:ilvl w:val="0"/>
          <w:numId w:val="5"/>
        </w:numPr>
        <w:shd w:fill="FFFFFF" w:val="clear"/>
        <w:ind w:left="360" w:right="1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избрании членов Ревизионной комиссии Открытого акционерного общества "Полюс Золото".</w:t>
      </w:r>
    </w:p>
    <w:p>
      <w:pPr>
        <w:pStyle w:val="Normal"/>
        <w:numPr>
          <w:ilvl w:val="0"/>
          <w:numId w:val="5"/>
        </w:numPr>
        <w:shd w:fill="FFFFFF" w:val="clear"/>
        <w:ind w:left="360" w:right="1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Устава Открытого акционерного общества "Полюс Золото".</w:t>
      </w:r>
    </w:p>
    <w:p>
      <w:pPr>
        <w:pStyle w:val="Normal"/>
        <w:numPr>
          <w:ilvl w:val="0"/>
          <w:numId w:val="5"/>
        </w:numPr>
        <w:shd w:fill="FFFFFF" w:val="clear"/>
        <w:ind w:left="360" w:right="1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б Общем собрании акционеров Открытого акционерного общества "Полюс Золото".</w:t>
      </w:r>
    </w:p>
    <w:p>
      <w:pPr>
        <w:pStyle w:val="Normal"/>
        <w:numPr>
          <w:ilvl w:val="0"/>
          <w:numId w:val="5"/>
        </w:numPr>
        <w:shd w:fill="FFFFFF" w:val="clear"/>
        <w:ind w:left="360" w:right="1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Совете директоров Открытого акционерного общества "Полюс Золото".</w:t>
      </w:r>
    </w:p>
    <w:p>
      <w:pPr>
        <w:pStyle w:val="Normal"/>
        <w:numPr>
          <w:ilvl w:val="0"/>
          <w:numId w:val="5"/>
        </w:numPr>
        <w:shd w:fill="FFFFFF" w:val="clear"/>
        <w:ind w:left="360" w:right="14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ткрытого акционерного общества "Полюс Золото".</w:t>
      </w:r>
    </w:p>
    <w:p>
      <w:pPr>
        <w:pStyle w:val="Normal"/>
        <w:shd w:fill="FFFFFF" w:val="clear"/>
        <w:ind w:right="1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</w:rPr>
        <w:t>Функции счетной комиссии на Общем собрании акционеров Открытого акционерного общества "Полюс Золото" выполняет регистратор ОАО "ГМК "Норильский никель" - Закрытое акционерное общество "Национальная Регистрационная Компания".</w:t>
      </w:r>
    </w:p>
    <w:p>
      <w:pPr>
        <w:pStyle w:val="TextBody"/>
        <w:rPr>
          <w:sz w:val="20"/>
        </w:rPr>
      </w:pPr>
      <w:r>
        <w:rPr>
          <w:sz w:val="20"/>
        </w:rPr>
        <w:t>Акционеры (акционер) ОАО ГМК "Норильский никель", являющиеся в совокупности владельцами 2 (двух) и более процентов обыкновенных акций ОАО ГМК "Норильский никель", вправе направить в адрес ОАО "ГМК "Норильский никель" предложения по кандидатам для избрания в Совет директоров Открытого акционерного общества "Полюс Золото" (не более 9 кандидатур) и в члены Ревизионной комиссии Открытого акционерного общества "Полюс Золото" (не более 5 кандидатур), а также по кандидату на должность Генерального директора Открытого акционерного общества "Полюс Золото" (не более одной кандидатуры). Такие предложения должны поступить в ОАО "ГМК "Норильский никель" не позднее 1 февраля 2006 года.</w:t>
      </w:r>
    </w:p>
    <w:p>
      <w:pPr>
        <w:pStyle w:val="TextBody"/>
        <w:rPr>
          <w:sz w:val="20"/>
        </w:rPr>
      </w:pPr>
      <w:r>
        <w:rPr>
          <w:sz w:val="20"/>
        </w:rPr>
        <w:t>Включению в бюллетени для голосования на Общем собрании акционеров Открытого акционерного общества "Полюс Золото" подлежат только кандидатуры, предложения по которым оформлены в соответствии с требованиями, установленными Федеральным законом "Об акционерных обществах" и Уставом ОАО "ГМК "Норильский никель", и поступили в ОАО "ГМК "Норильский никель" не позднее 1 февраля 2006 года, от акционеров (акционера) ОАО "ГМК "Норильский никель", являющихся в совокупности владельцами 2 и более процентов обыкновенных акций ОАО "ГМК "Норильский никель" на момент выдвижения соответствующих кандидатов.</w:t>
      </w:r>
    </w:p>
    <w:p>
      <w:pPr>
        <w:pStyle w:val="TextBody"/>
        <w:rPr>
          <w:sz w:val="20"/>
        </w:rPr>
      </w:pPr>
      <w:r>
        <w:rPr>
          <w:sz w:val="20"/>
        </w:rPr>
        <w:t>Указанные предложения вносятся в письменной форме с указанием имени (наименования) представивших их акционеров (акционера), а также количества принадлежащих им (ему) обыкновенных акций ОАО "ГМК "Норильский никель". Предложения должны быть подписаны представившими их акционерами (акционером).</w:t>
      </w:r>
    </w:p>
    <w:p>
      <w:pPr>
        <w:pStyle w:val="TextBody"/>
        <w:rPr>
          <w:sz w:val="20"/>
        </w:rPr>
      </w:pPr>
      <w:r>
        <w:rPr>
          <w:sz w:val="20"/>
        </w:rPr>
        <w:t>Предложение о выдвижении кандидатов в Совет директоров, Ревизионную комиссию и на должность Генерального директора Открытого акционерного общества "Полюс Золото" должно содержать: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фамилию, имя, отчество каждого предлагаемого кандидата;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наименование органа, для избрания в который он предлагается;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дату рождения;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сведения об образовании;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указание мест работы за последние пять лет;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сведения о наличии судимостей за преступления в сфере экономики и преступления против государственной власти;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количество принадлежащих кандидату акций ОАО "ГМК "Норильский никель";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указание должностей, занимаемых кандидатом в органах управления других юридических лиц (с указанием полного наименования таких юридических лиц и даты, с которой кандидат занимает соответствующую должность);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письменное согласие кандидата на занятие соответствующей должности.</w:t>
      </w:r>
    </w:p>
    <w:p>
      <w:pPr>
        <w:pStyle w:val="TextBody"/>
        <w:rPr>
          <w:sz w:val="20"/>
        </w:rPr>
      </w:pPr>
      <w:r>
        <w:rPr>
          <w:sz w:val="20"/>
        </w:rPr>
        <w:t>Совет директоров ОАО "ГМК "Норильский никель" обязан рассмотреть поступившие предложения и принять решение о включении предложенных кандидатур в список лиц, избираемых в органы Открытого акционерного общества "Полюс Золото", или об отказе во включении не позднее 6 февраля 2006 года. Выдвинутые кандидаты подлежат включению в бюллетени для голосования по выборам в соответствующий орган Открытого акционерного общества "Полюс Золото", за исключением случаев, если:</w:t>
      </w:r>
    </w:p>
    <w:p>
      <w:pPr>
        <w:pStyle w:val="TextBody"/>
        <w:numPr>
          <w:ilvl w:val="0"/>
          <w:numId w:val="2"/>
        </w:numPr>
        <w:shd w:fill="FFFFFF" w:val="clear"/>
        <w:rPr>
          <w:sz w:val="20"/>
        </w:rPr>
      </w:pPr>
      <w:r>
        <w:rPr>
          <w:sz w:val="20"/>
        </w:rPr>
        <w:t>предложение не соответствует требованиям, установленным Порядком и условиями выделения;</w:t>
      </w:r>
    </w:p>
    <w:p>
      <w:pPr>
        <w:pStyle w:val="TextBody"/>
        <w:numPr>
          <w:ilvl w:val="0"/>
          <w:numId w:val="2"/>
        </w:numPr>
        <w:shd w:fill="FFFFFF" w:val="clear"/>
        <w:rPr>
          <w:sz w:val="20"/>
        </w:rPr>
      </w:pPr>
      <w:r>
        <w:rPr>
          <w:sz w:val="20"/>
        </w:rPr>
        <w:t>предложение акционеров (акционера) получено ОАО "ГМК "Норильский никель" после 1 февраля 2006 года;</w:t>
      </w:r>
    </w:p>
    <w:p>
      <w:pPr>
        <w:pStyle w:val="TextBody"/>
        <w:numPr>
          <w:ilvl w:val="0"/>
          <w:numId w:val="2"/>
        </w:numPr>
        <w:shd w:fill="FFFFFF" w:val="clear"/>
        <w:rPr>
          <w:sz w:val="20"/>
        </w:rPr>
      </w:pPr>
      <w:r>
        <w:rPr>
          <w:sz w:val="20"/>
        </w:rPr>
        <w:t>акционеры (акционер), внесшие соответствующее предложение, в совокупности не являются владельцами необходимого количества акций ОАО "ГМК "Норильский никель".</w:t>
      </w:r>
    </w:p>
    <w:p>
      <w:pPr>
        <w:pStyle w:val="TextBody"/>
        <w:rPr>
          <w:sz w:val="20"/>
        </w:rPr>
      </w:pPr>
      <w:r>
        <w:rPr>
          <w:sz w:val="20"/>
        </w:rPr>
        <w:t>Мотивированное решение Совета директоров ОАО "ГМК "Норильский никель" об отказе во включении предложенных кандидатов в список кандидатур для голосования по выборам в соответствующий орган Открытого акционерного общества "Полюс Золото" направляется акционерам (акционеру), выдвинувшим кандидатов, не позднее трех дней с даты его принятия.</w:t>
      </w:r>
    </w:p>
    <w:p>
      <w:pPr>
        <w:pStyle w:val="TextBody"/>
        <w:rPr>
          <w:sz w:val="20"/>
        </w:rPr>
      </w:pPr>
      <w:r>
        <w:rPr>
          <w:sz w:val="20"/>
        </w:rPr>
        <w:t>Общее собрание акционеров Открытого акционерного общества "Полюс Золото" правомочно (имеет кворум), если в нем приняли участие акционеры, обладающие в совокупности более чем половиной голосов от подлежащих размещению обыкновенных акций Открытого акционерного общества "Полюс Золото".</w:t>
      </w:r>
    </w:p>
    <w:p>
      <w:pPr>
        <w:pStyle w:val="TextBody"/>
        <w:rPr>
          <w:sz w:val="20"/>
        </w:rPr>
      </w:pPr>
      <w:r>
        <w:rPr>
          <w:sz w:val="20"/>
        </w:rPr>
        <w:t>При голосовании на Общем собрании акционеров Открытого акционерного общества "Полюс Золото" по вопросам об избрании Генерального директора, членов Ревизионной комиссии, об утверждении Устава, Положений об Общем собрании акционеров, Совете директоров и утверждении Аудитора Открытого акционерного общества "Полюс Золото", каждая обыкновенная акция Открытого акционерного общества "Полюс Золото", подлежащая размещению, предоставляет акционеру один голос.</w:t>
      </w:r>
    </w:p>
    <w:p>
      <w:pPr>
        <w:pStyle w:val="TextBody"/>
        <w:rPr>
          <w:sz w:val="20"/>
        </w:rPr>
      </w:pPr>
      <w:r>
        <w:rPr>
          <w:sz w:val="20"/>
        </w:rPr>
        <w:t>Решение по вопросу об утверждении Устава Открытого акционерного общества "Полюс Золото" принимается Общим собранием акционеров большинством в три четверти голосов акционеров, принимающих участие в Общем собрании акционеров Открытого акционерного общества "Полюс Золото".</w:t>
      </w:r>
    </w:p>
    <w:p>
      <w:pPr>
        <w:pStyle w:val="TextBody"/>
        <w:rPr>
          <w:sz w:val="20"/>
        </w:rPr>
      </w:pPr>
      <w:r>
        <w:rPr>
          <w:sz w:val="20"/>
        </w:rPr>
        <w:t>Решения по вопросу об избрании Генерального директора, членов Ревизионной комиссии, утверждении Положений об Общем собрании акционеров, Совете директоров, утверждении Аудитора принимается  Общим собранием акционеров большинством голосов акционеров, принимающих участие в Общем собрании акционеров Открытого акционерного общества "Полюс Золото".</w:t>
      </w:r>
    </w:p>
    <w:p>
      <w:pPr>
        <w:pStyle w:val="TextBody"/>
        <w:rPr>
          <w:sz w:val="20"/>
        </w:rPr>
      </w:pPr>
      <w:r>
        <w:rPr>
          <w:sz w:val="20"/>
        </w:rPr>
        <w:t>Выборы членов Совета директоров  Открытого акционерного общества "Полюс Золото" осуществляются кумулятивным голосованием. При кумулятивном голосовании число голосов, принадлежащих каждому акционеру, умножается на 9 (число лиц, которые должны быть избраны в Совет директоров), и акционер вправе отдать полученные таким образом голоса полностью за одного  кандидата  или распределить их между двумя и более кандидатами.</w:t>
      </w:r>
    </w:p>
    <w:p>
      <w:pPr>
        <w:pStyle w:val="TextBody"/>
        <w:rPr>
          <w:sz w:val="20"/>
        </w:rPr>
      </w:pPr>
      <w:r>
        <w:rPr>
          <w:sz w:val="20"/>
        </w:rPr>
        <w:t>Избранными в состав Совета директоров Открытого акционерного общества "Полюс Золото" считаются 9 кандидатов, набравших наибольшее число голосов.</w:t>
      </w:r>
    </w:p>
    <w:p>
      <w:pPr>
        <w:pStyle w:val="TextBody"/>
        <w:rPr>
          <w:sz w:val="20"/>
        </w:rPr>
      </w:pPr>
      <w:r>
        <w:rPr>
          <w:sz w:val="20"/>
        </w:rPr>
        <w:t>При невозможности присутствовать на собрании в месте его проведения, акционер</w:t>
      </w:r>
    </w:p>
    <w:p>
      <w:pPr>
        <w:pStyle w:val="TextBody"/>
        <w:rPr>
          <w:sz w:val="20"/>
        </w:rPr>
      </w:pPr>
      <w:r>
        <w:rPr>
          <w:sz w:val="20"/>
        </w:rPr>
        <w:t>вправе принять участие в голосовании:</w:t>
      </w:r>
    </w:p>
    <w:p>
      <w:pPr>
        <w:pStyle w:val="TextBody"/>
        <w:numPr>
          <w:ilvl w:val="0"/>
          <w:numId w:val="4"/>
        </w:numPr>
        <w:shd w:fill="FFFFFF" w:val="clear"/>
        <w:ind w:left="360" w:hanging="360"/>
        <w:rPr>
          <w:sz w:val="20"/>
        </w:rPr>
      </w:pPr>
      <w:r>
        <w:rPr>
          <w:sz w:val="20"/>
        </w:rPr>
        <w:t>заполнив и отправив по почте бюллетень для голосования по адресу: 121108, г. Москва, а/я 82 ЗАО "Национальная регистрационная компания"</w:t>
      </w:r>
    </w:p>
    <w:p>
      <w:pPr>
        <w:pStyle w:val="TextBody"/>
        <w:rPr>
          <w:sz w:val="20"/>
        </w:rPr>
      </w:pPr>
      <w:r>
        <w:rPr>
          <w:sz w:val="20"/>
        </w:rPr>
        <w:t>или представив бюллетень лично по следующим адресам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121357, г. Москва, ул. Вересаева, д. 6, ЗАО "Национальная регистрационная компания", телефон: (095) 440-63-45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663301, г. Норильск, Красноярский край, Ленинский пр., д. 16, Норильский филиал ЗАО "Национальная регистрационная компания", телефон: (3919) 42-61-6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98005, г. Санкт-Петербург, Измайловский проспект, д. 4 А, Санкт-Петербургский филиал ЗАО "Национальная регистрационная компания", телефон: (812) 346-74-08; (812) 346-74-0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60049, г. Красноярск, ул. Бограда, д. 15, Красноярское представительство ОАО "ГМК "Норильский никель", телефон: (3912) 59-18-09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84500, г. Мончегорск, Мурманская обл., пр. Металлургов, д. 45-а, Мончегорский филиал КБ "Мончебанк", телефон: (81536) 7-28-01, 7-23-1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84415, Мурманская область, г. Заполярный, ул. Ленина, д. 1"а", филиал ОАО КБ "Мончебанк" в г. Заполярный, телефон: (81554) 7-3830, 7-8902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В определении кворума Общего собрания акционеров Открытого акционерного общества "Полюс Золото" и голосовании участвуют бюллетени, полученные ОАО "ГМК "Норильский никель" (по указанным выше адресам) до 18.00 по местному времени 1 марта 2006 г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.</w:t>
      </w:r>
    </w:p>
    <w:p>
      <w:pPr>
        <w:pStyle w:val="TextBodyIndent"/>
        <w:rPr/>
      </w:pPr>
      <w:r>
        <w:rPr/>
        <w:t>Акционерам, согласно законодательству, предоставляется возможность ознакомиться с материалами, подлежащими рассмотрению на Общем собрании акционеров Открытого акционерного общества "Полюс Золото", по всем адресам, указанным для личного представления бюллетеней с 10.00 до 17.00 местного времени по рабочим дням, начиная с 10 февраля 2006 г.</w:t>
      </w:r>
    </w:p>
    <w:p>
      <w:pPr>
        <w:pStyle w:val="Heading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ОАО "ГМК "Норильский никель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звестия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ind w:left="528" w:right="19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47:00Z</dcterms:created>
  <dc:creator>Ryabov_M</dc:creator>
  <dc:description/>
  <cp:keywords/>
  <dc:language>en-US</dc:language>
  <cp:lastModifiedBy>Ryax</cp:lastModifiedBy>
  <dcterms:modified xsi:type="dcterms:W3CDTF">2006-01-17T15:05:00Z</dcterms:modified>
  <cp:revision>5</cp:revision>
  <dc:subject/>
  <dc:title>Депозитарием ООО “ИФК “МЕТРОПОЛЬ” получена информация о проведении </dc:title>
</cp:coreProperties>
</file>