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ОАО "Территориальная генерирующая компания № 6" </w:t>
      </w:r>
      <w:r>
        <w:rPr/>
        <w:t xml:space="preserve">сообщает о проведении </w:t>
      </w:r>
      <w:r>
        <w:rPr>
          <w:b/>
        </w:rPr>
        <w:t>22 июня 2009 года</w:t>
      </w:r>
      <w:r>
        <w:rPr/>
        <w:t xml:space="preserve">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>Собрание проводится по адресу: г. Нижний Новгород, проспект Гагарина, д. 27 (гостиничный комплекс "Ока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 – в 11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– в 10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: </w:t>
      </w:r>
      <w:r>
        <w:rPr>
          <w:b/>
          <w:sz w:val="24"/>
        </w:rPr>
        <w:t>15 ма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/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Устава Общества в новой редакции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lang w:val="ru-RU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с 02 июня 2009 года по 21 июня 2009 года (кроме выходных и праздничных дней), с 10.00 часов до 1.007 часов по следующим адре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г. Нижний Новгород, ул. Алексеевская, д. 10/16, ОАО "ТГК-6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,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lang w:val="ru-RU"/>
        </w:rPr>
        <w:t>а также 22 июня 2009 года (в день проведения собрания) по месту проведения годового Общего собрания акционеров Общества.</w:t>
      </w:r>
    </w:p>
    <w:p>
      <w:pPr>
        <w:pStyle w:val="2"/>
        <w:ind w:left="0" w:right="-70" w:hanging="0"/>
        <w:rPr/>
      </w:pPr>
      <w:r>
        <w:rPr/>
        <w:t xml:space="preserve">Информация (материалы), предоставляемая лицам, имеющим право на участие в годовом общем собрании акционеров Общества, является: 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/>
      </w:pPr>
      <w:r>
        <w:rPr>
          <w:sz w:val="24"/>
        </w:rPr>
        <w:t>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>годовой отчет Общества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 xml:space="preserve">сведения о кандидатах в  Совет директоров Общества; 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 xml:space="preserve">сведения о кандидатах в Ревизионную комиссию Общества; 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>сведения о кандидатуре аудитора Общества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/>
      </w:pPr>
      <w:r>
        <w:rPr>
          <w:sz w:val="24"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>проект Устава Общества в новой редакции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/>
      </w:pPr>
      <w:r>
        <w:rPr>
          <w:sz w:val="24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>рекомендации Совета директоров Общества по размеру дивидендов по акциям Общества и порядку их выплаты;</w:t>
      </w:r>
    </w:p>
    <w:p>
      <w:pPr>
        <w:pStyle w:val="Normal"/>
        <w:numPr>
          <w:ilvl w:val="0"/>
          <w:numId w:val="5"/>
        </w:numPr>
        <w:autoSpaceDE w:val="false"/>
        <w:ind w:left="360" w:right="-70" w:hanging="360"/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бщества.</w:t>
      </w:r>
    </w:p>
    <w:p>
      <w:pPr>
        <w:pStyle w:val="TextBody"/>
        <w:rPr/>
      </w:pPr>
      <w:r>
        <w:rPr/>
        <w:t>Заполненные бюллетени для голосования могут быть направлены по одному из следующих почтовых адресов:</w:t>
      </w:r>
    </w:p>
    <w:p>
      <w:pPr>
        <w:pStyle w:val="2"/>
        <w:numPr>
          <w:ilvl w:val="0"/>
          <w:numId w:val="3"/>
        </w:numPr>
        <w:rPr/>
      </w:pPr>
      <w:r>
        <w:rPr/>
        <w:t>105082, Российская Федерация, г. Москва, ул. Большая Почтовая, дом 34, стр. 8, ОАО "ЦМД"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03950, Российская Федерация, г. Нижний Новгород, ул. Алексеевская, д.10/16, ком.403, ОАО "ТГК-6".</w:t>
      </w:r>
    </w:p>
    <w:p>
      <w:pPr>
        <w:pStyle w:val="Normal"/>
        <w:ind w:right="-70" w:hanging="0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адресам, указанным в п.14 настоящего решения не позднее 20 июня 2009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ТГК - 6"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2:00Z</dcterms:created>
  <dc:creator>администратор</dc:creator>
  <dc:description/>
  <cp:keywords/>
  <dc:language>en-US</dc:language>
  <cp:lastModifiedBy>azova_m</cp:lastModifiedBy>
  <cp:lastPrinted>2009-05-20T11:14:00Z</cp:lastPrinted>
  <dcterms:modified xsi:type="dcterms:W3CDTF">2009-05-21T09:22:00Z</dcterms:modified>
  <cp:revision>2</cp:revision>
  <dc:subject/>
  <dc:title>Открытое акционерное общество "Территориальная генерирующая компания № 6" сообщает о проведении 22 июня 2009 года годового общего собрания акционеров в форме собрания (совместного присутствия)</dc:title>
</cp:coreProperties>
</file>