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>ОАО "Находкинская база активного морского рыболовства"</w:t>
      </w:r>
      <w:r>
        <w:rPr>
          <w:spacing w:val="0"/>
        </w:rPr>
        <w:t xml:space="preserve"> сообщает о проведении </w:t>
      </w:r>
      <w:r>
        <w:rPr>
          <w:b/>
          <w:spacing w:val="0"/>
        </w:rPr>
        <w:t>28 сен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Находкинская база АМР", составлен по данным реестра владельцев именных ценных бумаг по состоянию на </w:t>
      </w:r>
      <w:r>
        <w:rPr>
          <w:b/>
          <w:spacing w:val="0"/>
        </w:rPr>
        <w:t>14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, в том числе выплата (объявление) дивидендов Открытого акционерного общества "Находкинская база активного морского рыболовства" по результатам полугодия 2007 финансового год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добрение сделок с Открытым акционерным обществом Акционерный коммерческий банк "Приморье", в отношении которых имеется заинтересованность, которые могут быть заключ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ткрытого акционерного общества "Находкинская база активного морского рыболовства" в новой редакции (Редакция 2007 года).</w:t>
      </w:r>
    </w:p>
    <w:p>
      <w:pPr>
        <w:pStyle w:val="Normal"/>
        <w:shd w:fill="FFFFFF" w:val="clear"/>
        <w:spacing w:lineRule="exact" w:line="230"/>
        <w:ind w:left="5" w:right="5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30"/>
        <w:ind w:left="5" w:right="58" w:hanging="0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 692911, Российская Федерация, Приморский край, г. Находка, ул. Макарова, 5, фондовый отдел ОАО "НБАМР".</w:t>
      </w:r>
    </w:p>
    <w:p>
      <w:pPr>
        <w:pStyle w:val="Normal"/>
        <w:shd w:fill="FFFFFF" w:val="clear"/>
        <w:spacing w:lineRule="atLeast" w:line="0"/>
        <w:ind w:left="10" w:right="62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обществом до 17 часов 00 мин. по местному времени 28 сентября 2007 года, учитываются при определении кворума и подведении итогов голосования.</w:t>
      </w:r>
    </w:p>
    <w:p>
      <w:pPr>
        <w:pStyle w:val="Normal"/>
        <w:shd w:fill="FFFFFF" w:val="clear"/>
        <w:spacing w:lineRule="atLeast" w:line="0"/>
        <w:ind w:left="19" w:hanging="0"/>
        <w:rPr>
          <w:sz w:val="24"/>
        </w:rPr>
      </w:pPr>
      <w:r>
        <w:rPr>
          <w:sz w:val="24"/>
        </w:rPr>
        <w:t>С материалами собрания можно ознакомиться с 07 сентября 2007 года в рабочие дни с 09.00 до 12.00 по адресу: Приморский край, г. Находка, ул. Макарова, 5, фондовый отдел ОАО "НБАМР"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 ОАО "НБАМР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1" w:hanging="11"/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3:00Z</dcterms:created>
  <dc:creator>user</dc:creator>
  <dc:description/>
  <cp:keywords/>
  <dc:language>en-US</dc:language>
  <cp:lastModifiedBy>Андрианова Алла Валерьевна</cp:lastModifiedBy>
  <cp:lastPrinted>2007-09-12T16:02:00Z</cp:lastPrinted>
  <dcterms:modified xsi:type="dcterms:W3CDTF">2007-09-13T07:03:00Z</dcterms:modified>
  <cp:revision>2</cp:revision>
  <dc:subject/>
  <dc:title>ОАО "Невский Завод" сообщает о проведении 29 августа 2007 года</dc:title>
</cp:coreProperties>
</file>