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ОХК «УРАЛХИ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3317, г. Москва, Краснопресненская набер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8,  блок "В"</w:t>
            </w:r>
          </w:p>
        </w:tc>
      </w:tr>
      <w:tr>
        <w:trPr/>
        <w:tc>
          <w:tcPr>
            <w:tcW w:w="5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акционер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366" w:hRule="atLeast"/>
        </w:trPr>
        <w:tc>
          <w:tcPr>
            <w:tcW w:w="5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347" w:hRule="atLeast"/>
        </w:trPr>
        <w:tc>
          <w:tcPr>
            <w:tcW w:w="5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537" w:hRule="atLeast"/>
        </w:trPr>
        <w:tc>
          <w:tcPr>
            <w:tcW w:w="5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5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тельства/регистрации (место нахождения)_______</w:t>
            </w:r>
          </w:p>
        </w:tc>
      </w:tr>
      <w:tr>
        <w:trPr/>
        <w:tc>
          <w:tcPr>
            <w:tcW w:w="5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5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5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5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Дата «_____» ____________ 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составления: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требованиями п. 5 ст. 84.8. Федерального закона от 26.12.1995г. №208-ФЗ «Об акционерных обществах», а также Требованием ОАО «ОХК «УРАЛХИМ» о выкупе ценных бумаг ОАО «Азот», полученным ОАО «Азот» 25.07.2008г., денежные средства за выкупаемые ценные бумаги прошу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еречислить на счет в банке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  <w:tab/>
        <w:t xml:space="preserve">                             - переслать почтовым переводом по адресу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 Открытого акционерного общества «Азот»_______________ (______________________)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физических лиц: фамилия, имя, отчество, данные паспорта (номер, дата выдачи, наименование органа, выдавшего документ, код подразделения, ИНН (при наличии).</w:t>
      </w:r>
    </w:p>
    <w:p>
      <w:pPr>
        <w:pStyle w:val="Footnote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: ОГРН, дата внесения записи в государственный реестр, наименование регистрирующего органа, ИНН/КП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брать только один вариант – поставить отметку в квадрат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ть: наименование банка; место нахождения банка; номер р/счета; номер лицевого счета (если имеется); номер кор. счета, БИК и ИНН бан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ть: фамилию, имя, отчество получателя;  название улицы, номер дома, квартиры; название населенного пункта (города, поселка и т.п.); название района; название республики, края, области, автономного округа (области); почтовый индек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иль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9:00Z</dcterms:created>
  <dc:creator>vorozhun</dc:creator>
  <dc:description/>
  <cp:keywords/>
  <dc:language>en-US</dc:language>
  <cp:lastModifiedBy>azova_m</cp:lastModifiedBy>
  <cp:lastPrinted>2008-07-29T16:43:00Z</cp:lastPrinted>
  <dcterms:modified xsi:type="dcterms:W3CDTF">2008-08-28T14:09:00Z</dcterms:modified>
  <cp:revision>2</cp:revision>
  <dc:subject/>
  <dc:title>Представителю</dc:title>
</cp:coreProperties>
</file>