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ДИНУР"</w:t>
      </w:r>
      <w:r>
        <w:rPr>
          <w:b/>
          <w:lang w:val="en-US"/>
        </w:rPr>
        <w:t xml:space="preserve">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3 апреля 2009 года</w:t>
      </w:r>
      <w:r>
        <w:rPr/>
        <w:t xml:space="preserve"> в 14.00 по адресу: Российская Федерация, г. Первоуральск, ул. Ильича, 1, зал заседаний заводоуправления  ОАО "ДИНУР"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3 марта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 Общества, в том числе отчета о прибылях и об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Распределение прибыли Общества по результат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(объявлении) дивидендов по итог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ОАО "ДИНУР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70" w:after="0"/>
      <w:ind w:right="5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341"/>
      <w:ind w:right="25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709"/>
    </w:pPr>
    <w:rPr>
      <w:sz w:val="3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2:00Z</dcterms:created>
  <dc:creator>user</dc:creator>
  <dc:description/>
  <dc:language>en-US</dc:language>
  <cp:lastModifiedBy>Ashihmin</cp:lastModifiedBy>
  <cp:lastPrinted>2009-04-15T12:51:00Z</cp:lastPrinted>
  <dcterms:modified xsi:type="dcterms:W3CDTF">2009-04-15T08:5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