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узбассэнерго"</w:t>
      </w:r>
      <w:r>
        <w:rPr/>
        <w:t xml:space="preserve"> сообщает Вам о проведении </w:t>
      </w:r>
      <w:r>
        <w:rPr>
          <w:b/>
        </w:rPr>
        <w:t>31 октября 2007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4 сентября 2007 года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О дроблении акций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 реорганизации ОАО "Кузбассэнерго" в форме присоединения к нему ОАО "Кузбассэнерго Холдинг", создаваемого в результате реорганизации ОАО РАО "ЕЭС России" в форме выделения, и об утверждении Договора о присоединении ОАО "Кузбассэнерго Холдинг" к ОАО "Кузбассэнерго"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пределении количества, номинальной стоимости, категорий (типов) объявленных акций ОАО "Кузбассэнерго" и прав, предоставляемых этими акц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 внесении изменений и дополнений в Устав ОАО "Кузбассэнерго"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Кузбассэнерго" путем размещения дополнительных акций посредством конвертации в них акций присоединяем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договора об андеррайтинге, являющегося крупной сделко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ущественных условий договора о предоставлении мощности на оптовый рынок электроэнергии, заключаемого между Обществом, ЗАО "ЦФР" и НП "АТС", являющегося крупной сделк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Заполненные бюллетени для голосования должны быть направлены по следующему адресу: 105082, Россия, г. Москва, ул. </w:t>
      </w:r>
      <w:r>
        <w:rPr>
          <w:lang w:val="en-US"/>
        </w:rPr>
        <w:t>Большая Почтовая, д. 34, стр.8, ОАО "Центральный Московский Депозитарий", и должны поступить по указанному адресу не позднее 31 октября 2007 года.</w:t>
      </w:r>
    </w:p>
    <w:p>
      <w:pPr>
        <w:pStyle w:val="Normal"/>
        <w:jc w:val="both"/>
        <w:rPr/>
      </w:pPr>
      <w:r>
        <w:rPr/>
        <w:t xml:space="preserve">С информацией (материалами), предоставляемыми при подготовке к внеочередному Общему собранию акционеров, Вы можете ознакомиться в период с 01 октября 2007 г. по 31 октября 2007 г. (кроме выходных и праздничных дней), с 10 часов 00 минут до 17 часов 00 минут по следующим адрес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56037, Российская Федерация, Алтайский край, г. Барнаул, ул. </w:t>
      </w:r>
      <w:r>
        <w:rPr>
          <w:lang w:val="en-US"/>
        </w:rPr>
        <w:t>Бриллиантовая, д. 2, ОАО "Кузбассэнерго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50000, Россия, г. Кемерово, пр. Кузнецкий, 30, каб. 306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.8, ОАО "ЦМД".</w:t>
      </w:r>
    </w:p>
    <w:p>
      <w:pPr>
        <w:pStyle w:val="Normal"/>
        <w:jc w:val="both"/>
        <w:rPr/>
      </w:pPr>
      <w:r>
        <w:rPr/>
        <w:t>Телефоны для справок: (3842) 453761, 45383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узбассэнерго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9:00Z</dcterms:created>
  <dc:creator>kolesnichenko</dc:creator>
  <dc:description/>
  <cp:keywords/>
  <dc:language>en-US</dc:language>
  <cp:lastModifiedBy>Андрианова Алла Валерьевна</cp:lastModifiedBy>
  <cp:lastPrinted>2007-10-10T10:26:00Z</cp:lastPrinted>
  <dcterms:modified xsi:type="dcterms:W3CDTF">2007-10-11T06:4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