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екомендуемая форма заявления на приобретение акций  ОАО «ТГК-2» в порядке осуществления преимущественного права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580" w:hanging="0"/>
        <w:jc w:val="left"/>
        <w:rPr>
          <w:sz w:val="22"/>
        </w:rPr>
      </w:pPr>
      <w:r>
        <w:rPr>
          <w:sz w:val="22"/>
        </w:rPr>
        <w:t xml:space="preserve">В Открытое акционерное общество </w:t>
      </w:r>
    </w:p>
    <w:p>
      <w:pPr>
        <w:pStyle w:val="TextBodyIndent"/>
        <w:ind w:left="5580" w:hanging="0"/>
        <w:jc w:val="left"/>
        <w:rPr>
          <w:sz w:val="22"/>
        </w:rPr>
      </w:pPr>
      <w:r>
        <w:rPr>
          <w:sz w:val="22"/>
        </w:rPr>
        <w:t xml:space="preserve">«Территориальная генерирующая компания №2» </w:t>
      </w:r>
    </w:p>
    <w:p>
      <w:pPr>
        <w:pStyle w:val="Normal"/>
        <w:ind w:left="55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50049, Российская Федерация, </w:t>
      </w:r>
    </w:p>
    <w:p>
      <w:pPr>
        <w:pStyle w:val="Normal"/>
        <w:ind w:left="55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г. Ярославль, ул. Рыбинская, д. 20</w:t>
      </w:r>
    </w:p>
    <w:p>
      <w:pPr>
        <w:pStyle w:val="TextBodyIndent"/>
        <w:ind w:left="5040" w:hanging="0"/>
        <w:jc w:val="lef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на приобретение акций Открытого акционерного общества «Территориальная генерирующая компания №2» в порядке осуществления преимущественного прав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/>
      </w:pPr>
      <w:r>
        <w:rPr>
          <w:sz w:val="22"/>
        </w:rPr>
        <w:t>От</w:t>
      </w:r>
      <w:r>
        <w:rPr>
          <w:rFonts w:cs="Arial" w:ascii="Arial" w:hAnsi="Arial"/>
          <w:sz w:val="22"/>
        </w:rPr>
        <w:t xml:space="preserve"> 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Фамилия, имя, отчество (для физических лиц), полное фирменное наименование (для юридических лиц)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Место жительства (для физических лиц), место нахождения (для юридических лиц)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 xml:space="preserve">Дата, год и место рождения; серия, номер и дата выдачи паспорта, </w:t>
      </w:r>
    </w:p>
    <w:p>
      <w:pPr>
        <w:pStyle w:val="TextBodyIndent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наименование органа, выдавшего паспорт (для физических лиц),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ата государственной регистрации/внесения записи в ЕГРЮЛ,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регистрирующего органа, номер соответствующего свидетельства, ОГРН (для юридических лиц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Реквизиты банковского счета физического лица, реквизиты расчетного счета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юридического лица, на который может осуществляться возврат средств, внесенных в оплату акций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О результатах рассмотрения Заявления прошу сообщить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8"/>
      </w:tblGrid>
      <w:tr>
        <w:trPr>
          <w:trHeight w:val="391" w:hRule="atLeast"/>
        </w:trPr>
        <w:tc>
          <w:tcPr>
            <w:tcW w:w="82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f" style="position:absolute;left:0;top:0;width:5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0;top:0;width:179;height:1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0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 почтовому адресу: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(указать почтовый адрес с индексом</w:t>
            </w:r>
            <w:r>
              <w:rPr>
                <w:sz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144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f" style="position:absolute;left:0;top:0;width:5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180;top:180;width:179;height:1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 факсу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_______________________________________________________________________________ 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номер факса с указанием междугороднего кода)</w:t>
            </w:r>
          </w:p>
        </w:tc>
      </w:tr>
      <w:tr>
        <w:trPr>
          <w:trHeight w:val="653" w:hRule="atLeast"/>
        </w:trPr>
        <w:tc>
          <w:tcPr>
            <w:tcW w:w="82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840"/>
                                  <a:ext cx="1144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f" style="position:absolute;left:0;top:0;width:5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180;top:181;width:179;height:1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тем вручения (лично или через уполномоченного представителя)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Являясь на </w:t>
      </w:r>
      <w:r>
        <w:rPr>
          <w:b w:val="false"/>
          <w:color w:val="000000"/>
          <w:sz w:val="22"/>
        </w:rPr>
        <w:t xml:space="preserve">30 октября 2007 года (на дату составления списка лиц, имеющих преимущественное право приобретения дополнительных акций) акционером </w:t>
      </w:r>
      <w:r>
        <w:rPr>
          <w:b w:val="false"/>
          <w:sz w:val="22"/>
        </w:rPr>
        <w:t>Открытого акционерного общества «Территориальная генерирующая компания №2», настоящим заявляю о намерении приобрести в порядке реализации преимущественного права __________________________________________________________________ штук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</w:t>
      </w:r>
      <w:r>
        <w:rPr>
          <w:b w:val="false"/>
          <w:i/>
          <w:sz w:val="20"/>
        </w:rPr>
        <w:t>(указать количество цифрами и прописью)</w:t>
      </w:r>
    </w:p>
    <w:p>
      <w:pPr>
        <w:pStyle w:val="2"/>
        <w:rPr/>
      </w:pPr>
      <w:r>
        <w:rPr>
          <w:b w:val="false"/>
          <w:sz w:val="22"/>
        </w:rPr>
        <w:t>обыкновенных именных бездокументарных акций Открытого акционерного общества  «Территориальная генерирующая компания №2»,</w:t>
      </w:r>
      <w:r>
        <w:rPr>
          <w:sz w:val="22"/>
        </w:rPr>
        <w:t xml:space="preserve"> </w:t>
      </w:r>
      <w:r>
        <w:rPr>
          <w:b w:val="false"/>
          <w:sz w:val="22"/>
        </w:rPr>
        <w:t>государственный регистрационный номер дополнительного выпуска ценных бумаг 1-01-10420-А-012</w:t>
      </w:r>
      <w:r>
        <w:rPr>
          <w:b w:val="false"/>
          <w:sz w:val="22"/>
          <w:lang w:val="en-US"/>
        </w:rPr>
        <w:t>D</w:t>
      </w:r>
      <w:r>
        <w:rPr>
          <w:b w:val="false"/>
          <w:sz w:val="22"/>
        </w:rPr>
        <w:t xml:space="preserve"> от 17 января 2008 года, зарегистрирован Федеральной службой по финансовым рынкам (ФСФР России).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Прошу зачислить ценные бумаги на счет (нужное отметить):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4068"/>
      </w:tblGrid>
      <w:tr>
        <w:trPr>
          <w:trHeight w:val="589" w:hRule="atLeast"/>
        </w:trPr>
        <w:tc>
          <w:tcPr>
            <w:tcW w:w="1368" w:type="dxa"/>
            <w:tcBorders/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4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f" style="position:absolute;left:0;top:0;width:5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180;top:0;width:179;height:1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обретателя</w:t>
            </w:r>
          </w:p>
        </w:tc>
        <w:tc>
          <w:tcPr>
            <w:tcW w:w="900" w:type="dxa"/>
            <w:tcBorders/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144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f" style="position:absolute;left:0;top:0;width:5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180;top:180;width:179;height:1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минального держателя</w:t>
            </w:r>
          </w:p>
        </w:tc>
      </w:tr>
    </w:tbl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Номер счета в реестре владельцев ценных бумаг: _______________________________________________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0"/>
        </w:rPr>
      </w:pPr>
      <w:r>
        <w:rPr>
          <w:sz w:val="20"/>
        </w:rPr>
        <w:t>Данные о номинальном держателе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заполняется, если акции должны быть зачислены на лицевой счет номинального держателя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лное фирменное наименование номинального держателя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 xml:space="preserve">ОГРН, наименование органа, осуществившего государственную регистрацию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дата государственной регистрации / внесения записи в ЕГРЮЛ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Основание: ______________________________________________________________________________________________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дата, номер договора(ов) о счете депо, номер счета депо в депозитарии,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________________________________________________________________________________________________________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i/>
          <w:sz w:val="20"/>
        </w:rPr>
        <w:t>номер договора о междепозитарных отношениях (при необходимости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/>
      </w:pPr>
      <w:r>
        <w:rPr>
          <w:b w:val="false"/>
          <w:sz w:val="22"/>
        </w:rPr>
        <w:tab/>
      </w:r>
      <w:r>
        <w:rPr>
          <w:sz w:val="22"/>
        </w:rPr>
        <w:t xml:space="preserve">Мне известно, что цена размещения дополнительных акций лицам, включенным в список лиц, имеющих преимущественное право приобретения размещаемых дополнительных акций, определяется Советом директоров ОАО «ТГК-2» после окончания срока действия преимущественного права. 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z w:val="22"/>
        </w:rPr>
      </w:pPr>
      <w:r>
        <w:rPr>
          <w:sz w:val="22"/>
        </w:rPr>
        <w:t>Дата «____» _____________ 2008 г.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одпись заявителя*   _______________________________(___________________________)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Заявление должно быть подписано лицом, имеющим преимущественное право приобретения Акций (или его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для юридических лиц – содержать оттиск печати (при ее наличии).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</w:pBdr>
        <w:ind w:hanging="0"/>
        <w:jc w:val="center"/>
        <w:outlineLvl w:val="0"/>
        <w:rPr>
          <w:sz w:val="22"/>
        </w:rPr>
      </w:pPr>
      <w:r>
        <w:rPr>
          <w:sz w:val="22"/>
        </w:rPr>
        <w:t>Для эмитента:</w:t>
      </w:r>
    </w:p>
    <w:p>
      <w:pPr>
        <w:pStyle w:val="TextBodyIndent"/>
        <w:pBdr>
          <w:top w:val="single" w:sz="24" w:space="1" w:color="000000"/>
        </w:pBdr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24" w:space="1" w:color="000000"/>
        </w:pBdr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</w:pBdr>
        <w:ind w:hanging="0"/>
        <w:jc w:val="left"/>
        <w:outlineLvl w:val="0"/>
        <w:rPr>
          <w:sz w:val="22"/>
        </w:rPr>
      </w:pPr>
      <w:r>
        <w:rPr>
          <w:sz w:val="22"/>
        </w:rPr>
        <w:t>Дата и время поступления заявления____________________________________________</w:t>
      </w:r>
    </w:p>
    <w:p>
      <w:pPr>
        <w:pStyle w:val="TextBodyIndent"/>
        <w:pBdr>
          <w:top w:val="single" w:sz="24" w:space="1" w:color="000000"/>
        </w:pBdr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pBdr>
          <w:top w:val="single" w:sz="24" w:space="1" w:color="000000"/>
        </w:pBdr>
        <w:ind w:hanging="0"/>
        <w:jc w:val="left"/>
        <w:outlineLvl w:val="0"/>
        <w:rPr>
          <w:sz w:val="22"/>
        </w:rPr>
      </w:pPr>
      <w:r>
        <w:rPr>
          <w:sz w:val="22"/>
        </w:rPr>
        <w:t>Подпись уполномоченного лица _____________________ / ___________________________/</w:t>
      </w:r>
    </w:p>
    <w:p>
      <w:pPr>
        <w:pStyle w:val="TextBodyIndent"/>
        <w:pBdr>
          <w:top w:val="single" w:sz="24" w:space="1" w:color="000000"/>
        </w:pBdr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24" w:space="1" w:color="000000"/>
        </w:pBdr>
        <w:ind w:hanging="0"/>
        <w:jc w:val="left"/>
        <w:rPr>
          <w:sz w:val="22"/>
        </w:rPr>
      </w:pPr>
      <w:r>
        <w:rPr>
          <w:sz w:val="22"/>
        </w:rPr>
        <w:t>Дата ______________ 2008 г.</w:t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казании максимального количества акций, если при этом образуется дробное число, то такое число должно быть указано в заявлении в виде простой дроб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7:00Z</dcterms:created>
  <dc:creator>sveta</dc:creator>
  <dc:description/>
  <cp:keywords/>
  <dc:language>en-US</dc:language>
  <cp:lastModifiedBy>azova_m</cp:lastModifiedBy>
  <cp:lastPrinted>2008-01-22T13:06:00Z</cp:lastPrinted>
  <dcterms:modified xsi:type="dcterms:W3CDTF">2008-01-22T15:37:00Z</dcterms:modified>
  <cp:revision>2</cp:revision>
  <dc:subject/>
  <dc:title>Ведомость приема заявок на покупку акций именных обыкновенных бездокументарных Страхового открытого акционерного общества «Рус</dc:title>
</cp:coreProperties>
</file>