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01 апреля 2009 года</w:t>
      </w:r>
      <w:r>
        <w:rPr/>
        <w:t xml:space="preserve"> будет проведено внеочередное общее собрание акционеров </w:t>
      </w:r>
      <w:r>
        <w:rPr>
          <w:b/>
        </w:rPr>
        <w:t>открытого акционерного общества "Ямалгеофизика" (ОАО "Ямалгеофизика").</w:t>
      </w:r>
      <w:r>
        <w:rPr/>
        <w:t xml:space="preserve"> Форма проведения общего собрания акционеров: собрание (совместное присутствие акционеров или их уполномоченных представителей для обсуждения вопросов повестки дня и принятия решений по вопросам, поставленным на голосование). </w:t>
      </w:r>
    </w:p>
    <w:p>
      <w:pPr>
        <w:pStyle w:val="TextBody"/>
        <w:rPr/>
      </w:pPr>
      <w:r>
        <w:rPr/>
        <w:t>Начало собрания в 10.00 местного времени. Место проведения общего собрания акционеров: г. Тюмень, ул. Республики, 173. Регистрация участников собрания: по месту проведения собрания: 01 апреля 2009 года с 09.30 местного времени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1 марта 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Повестка дня общего собрания акционеро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рекращении полномочий управляющей организации ОАО "Ямалгеофизика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 передаче полномочий единоличного исполнительного органа ОАО "Ямалгеофизика" управляющей организации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 – заключение договора между ОАО "Ямалгеофизика" (Общество) и ООО "Интегра Менеджмент" (Управляющая компания) о передаче полномочий единоличного исполнительного органа Общества управляющей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участия в работе общего собрания акционеров необходимо иметь при себе документ, удостоверяющий личность, или доверенность (для представителей акционеров). </w:t>
      </w:r>
    </w:p>
    <w:p>
      <w:pPr>
        <w:pStyle w:val="Normal"/>
        <w:jc w:val="both"/>
        <w:rPr/>
      </w:pPr>
      <w:r>
        <w:rPr/>
        <w:t>При участии в работе общего собрания представителей акционеров доверенность должна быть оформлена в соответствии с требованиями пункта 1 ст. 57 Федерального закона "Об акционерных обществах", пунктов 4 и 5 ст. 185 Гражданского кодекса РФ или удостоверена нотариально.</w:t>
      </w:r>
    </w:p>
    <w:p>
      <w:pPr>
        <w:pStyle w:val="TextBody"/>
        <w:rPr/>
      </w:pPr>
      <w:r>
        <w:rPr/>
        <w:t>Перечень материалов, предоставляемых акционерам при подготовке к проведению внеочередного общего собрания акционе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решений внеочередного общего собрания акционеров ОАО "Ямалгеофизика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сообщения о проведении внеочередного общего собрания акционеров ОАО "Ямалгеофизика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договора по сделке, указанной в п.3. повестки дня внеочередного общего собрания акционеров ОАО "Ямалгеофизика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бюллетеня для голосования на внеочередном общем собрании акционеров ОАО "Ямалгеофизика" 01 апреля 2009 года.</w:t>
      </w:r>
    </w:p>
    <w:p>
      <w:pPr>
        <w:pStyle w:val="Normal"/>
        <w:jc w:val="both"/>
        <w:rPr/>
      </w:pPr>
      <w:r>
        <w:rPr/>
        <w:t xml:space="preserve">С указанными материалами можно ознакомиться в рабочие дни с 11 марта 2009 года с 09.00 до 15.30 по адресу: г. Тюмень, ул. </w:t>
      </w:r>
      <w:r>
        <w:rPr>
          <w:lang w:val="en-US"/>
        </w:rPr>
        <w:t>Республики, 173, ОАО "Ямалгеофизика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елефон для справок: 8 (3452) 32-15-7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Ямалгеофизика".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7:00Z</dcterms:created>
  <dc:creator>kolesnichenko</dc:creator>
  <dc:description/>
  <cp:keywords/>
  <dc:language>en-US</dc:language>
  <cp:lastModifiedBy>azova_m</cp:lastModifiedBy>
  <cp:lastPrinted>2009-03-17T16:30:00Z</cp:lastPrinted>
  <dcterms:modified xsi:type="dcterms:W3CDTF">2009-03-23T11:2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