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В соответствии с Единогласным письменным решением Совета директоров ("Совет директоров") </w:t>
      </w:r>
      <w:r>
        <w:rPr>
          <w:b/>
          <w:sz w:val="24"/>
        </w:rPr>
        <w:t>ОАО "Вымпел-Коммуникации"</w:t>
      </w:r>
      <w:r>
        <w:rPr>
          <w:sz w:val="24"/>
        </w:rPr>
        <w:t xml:space="preserve"> ("ВымпелКом" или "Общество"}, местонахождение которого: Российская Федерация, 127083, г. Москва, ул. 8 Марта, д. 10, стр. 14, от 2 ноября 2009 года принято решение созвать Внеочередное общее собрание Акционеров ВымпелКома ("ВОСА") </w:t>
      </w:r>
      <w:r>
        <w:rPr>
          <w:b/>
          <w:sz w:val="24"/>
        </w:rPr>
        <w:t>17 декабря 2009 года</w:t>
      </w:r>
      <w:r>
        <w:rPr>
          <w:sz w:val="24"/>
        </w:rPr>
        <w:t xml:space="preserve"> в 10.00 (по московскому времени) по адресу: Российская Федерация, 127006, г. Москва, ул. Краснопролетарская, д. 4. ВОСА проводится в форме совместного присутствия Акционеров (с проведением голосования бюллетенями). Регистрация начнется в 09.00 (по московскому времени) по указанному адресу.</w:t>
      </w:r>
    </w:p>
    <w:p>
      <w:pPr>
        <w:pStyle w:val="Normal"/>
        <w:jc w:val="both"/>
        <w:rPr/>
      </w:pPr>
      <w:r>
        <w:rPr>
          <w:sz w:val="24"/>
        </w:rPr>
        <w:t xml:space="preserve">Лица, зарегистрированные в реестре акционеров Общества по состоянию на конец рабочего дня держателя реестра акционеров Общества (по московскому времени) </w:t>
      </w:r>
      <w:r>
        <w:rPr>
          <w:b/>
          <w:sz w:val="24"/>
        </w:rPr>
        <w:t>12 ноября 2009 года</w:t>
      </w:r>
      <w:r>
        <w:rPr>
          <w:sz w:val="24"/>
        </w:rPr>
        <w:t xml:space="preserve"> ("Акционеры"), будут иметь право участия и голоса на В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вестку дня ВОСА входят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ей и убытков по результатам девяти месяцев, окончившихся 30 сентября 2009 года, в том числе принятие решения о выплате дивидендов держателям обыкновенных именных акций и о выплате дивидендов держателям привилегированных акций типа "А" по результатам девяти месяцев, окончившихся 30 сентября 2009 го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м предлагает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нести бюллетень на ВОСА 17 декабря 2009 года или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направить бюллетень заказной почтой или доставить лично по адресу: Российская Федерация, 127006, г. Москва, ул. Краснопролетарская, д. 4 с понедельника по пятницу с 09.30 до 18.00 (по московскому времени), чтобы он был получен Обществом не позднее 15 декабря 2009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ы присутствуете лично или представляете других Акционеров по доверенности, просьба на ВОСА иметь при себе удостоверение личности, а также документы, составленные в соответствии с законодательством РФ, которые подтверждают Ваше право голосовать от имени других Акционеров.</w:t>
      </w:r>
    </w:p>
    <w:p>
      <w:pPr>
        <w:pStyle w:val="TextBody"/>
        <w:rPr/>
      </w:pPr>
      <w:r>
        <w:rPr/>
        <w:t>Акционеры могут ознакомиться с копиями документов по адресу: Российская Федерация, 127006, г. Москва, ул. Краснопролетарская, д. 4 (тел. +7 (495) 725-07-00), или в офисе Генерального директора Общества по адресу: Российская Федерация, 127083, г. Москва, ул. 8 Марта, д.10, стр.14 с понедельника по пятницу с 09.30 до 18.00 (по московскому времени) с 27 ноября 2009 года по 16 декабря 2009 года или на В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крытое акционерное об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Вымпел-Коммуникации"</w:t>
      </w:r>
    </w:p>
    <w:sectPr>
      <w:type w:val="nextPage"/>
      <w:pgSz w:w="12240" w:h="15840"/>
      <w:pgMar w:left="709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2:00Z</dcterms:created>
  <dc:creator>администратор</dc:creator>
  <dc:description/>
  <dc:language>en-US</dc:language>
  <cp:lastModifiedBy>ashihmin</cp:lastModifiedBy>
  <cp:lastPrinted>2009-11-24T16:32:00Z</cp:lastPrinted>
  <dcterms:modified xsi:type="dcterms:W3CDTF">2009-11-24T13:32:00Z</dcterms:modified>
  <cp:revision>2</cp:revision>
  <dc:subject/>
  <dc:title>Открытое акционерное общество "Инжиниринговый центр" (РФ, г</dc:title>
</cp:coreProperties>
</file>