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ОАО "Архангельская сбытовая компания"</w:t>
      </w:r>
      <w:r>
        <w:rPr>
          <w:sz w:val="24"/>
        </w:rPr>
        <w:t xml:space="preserve"> сообщает о проведении внеочередного Общего собрания акционеров в форме собрания (совместного присутствия)</w:t>
      </w:r>
    </w:p>
    <w:p>
      <w:pPr>
        <w:pStyle w:val="Normal"/>
        <w:jc w:val="both"/>
        <w:rPr/>
      </w:pPr>
      <w:r>
        <w:rPr>
          <w:sz w:val="24"/>
        </w:rPr>
        <w:t xml:space="preserve">Дата проведения Общего собрания акционеров ОАО "Архэнергосбыт": </w:t>
      </w:r>
      <w:r>
        <w:rPr>
          <w:b/>
          <w:sz w:val="24"/>
        </w:rPr>
        <w:t>25 сентября 2008 года</w:t>
      </w:r>
      <w:r>
        <w:rPr>
          <w:sz w:val="24"/>
        </w:rPr>
        <w:t>.</w:t>
      </w:r>
    </w:p>
    <w:p>
      <w:pPr>
        <w:pStyle w:val="TextBody"/>
        <w:rPr/>
      </w:pPr>
      <w:r>
        <w:rPr/>
        <w:t>Время проведения: 14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: 13.00.</w:t>
      </w:r>
    </w:p>
    <w:p>
      <w:pPr>
        <w:pStyle w:val="TextBody"/>
        <w:rPr/>
      </w:pPr>
      <w:r>
        <w:rPr/>
        <w:t>Место проведения: 163000, г. Архангельск, наб. Северной Двины, д. 88, отель "Пур-Наволок", конференц-зал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собрании составлен на </w:t>
      </w:r>
      <w:r>
        <w:rPr>
          <w:b/>
          <w:sz w:val="24"/>
        </w:rPr>
        <w:t>10 июля 2008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действующего состава Совета директоров Общества и избрании членов Совета директоров Общества в новом составе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О досрочном прекращении полномочий действующего состава Ревизионной комиссии Общества и избрании членов Ревизионной комиссии Общества в новом составе;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Устава Открытого акционерного общества "Архангельская сбытовая компания" в новой редакци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о порядке созыва и проведения заседаний Совета директоров Открытого акционерного общества "Архангельская сбытовая компания" в новой редакци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о ревизионной комиссии Открытого акционерного общества "Архангельская сбытовая компания" в новой редакции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>Об утверждении Положения о выплате членам Совета директоров Открытого акционерного общества "Архангельская сбытовая компания" вознаграждений и компенсаций в новой редак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>Об утверждении Положения о выплате членам Ревизионной комиссии Открытого акционерного общества "Архангельская сбытовая компания" вознаграждений и компенсаций в новой редакци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чтовый адрес, по которому могут быть направлены заполненные бюллетени для голосования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63001, г. Архангельск, пр. Обводный канал, д. 101 – ОАО "Архангельская сбытовая компания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63000, г. Архангельск, пр. Троицкий, д. 21 – Архангельский филиал ОАО "Центральный Московский Депозитарий"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05082, г. Москва, ул. Большая Почтовая, д. 34, стр.8 – ОАО "Центральный Московский Депозитарий".</w:t>
      </w:r>
    </w:p>
    <w:p>
      <w:pPr>
        <w:pStyle w:val="TextBody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3 сентября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при подготовке к проведению внеочередного Общего собрания акционеров ОАО "Архэнергосбыт", лица, имеющие право участвовать в Общем собрании акционеров, могут ознакомиться с 05 сентября 2008 года по 25 сентября 2008 года (включительно), с 09.00 до 16.00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63001 г. Архангельск, пр. Обводный канал, 101, каб. 414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05082, г. Москва, ул. Большая Почтовая, д. 34, стр.8, ОАО "Центральный Московский Депозитарий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163000, г. Архангельск, пр. Троицкий, д. 21, Архангельский филиал ОАО "Центральный Московский депозитарий".</w:t>
      </w:r>
    </w:p>
    <w:p>
      <w:pPr>
        <w:pStyle w:val="TextBody"/>
        <w:rPr/>
      </w:pPr>
      <w:r>
        <w:rPr/>
        <w:t>Указанная информация также, в соответствии с Уставами Обществ, должна размещаться на вэб-сайтах обществ в сети Интернет в срок не позднее чем десять дней до даты проведения Общего собрания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Совет директоров ОАО "Архэнергосбыт"</w:t>
      </w:r>
    </w:p>
    <w:sectPr>
      <w:type w:val="nextPage"/>
      <w:pgSz w:w="12240" w:h="15840"/>
      <w:pgMar w:left="709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08:00Z</dcterms:created>
  <dc:creator>администратор</dc:creator>
  <dc:description/>
  <cp:keywords/>
  <dc:language>en-US</dc:language>
  <cp:lastModifiedBy>azova_m</cp:lastModifiedBy>
  <cp:lastPrinted>2008-07-25T13:45:00Z</cp:lastPrinted>
  <dcterms:modified xsi:type="dcterms:W3CDTF">2008-07-31T14:08:00Z</dcterms:modified>
  <cp:revision>2</cp:revision>
  <dc:subject/>
  <dc:title>Открытое акционерное общество "Инжиниринговый центр" (РФ, г</dc:title>
</cp:coreProperties>
</file>