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Акционерный коммерческий Сберегательный банк Российской Федерации (Открытое акционерное общество)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7 июня 2008</w:t>
      </w:r>
      <w:r>
        <w:rPr/>
        <w:t xml:space="preserve"> </w:t>
      </w:r>
      <w:r>
        <w:rPr>
          <w:b/>
        </w:rPr>
        <w:t>года</w:t>
      </w:r>
      <w:r>
        <w:rPr/>
        <w:t xml:space="preserve"> в 10.00 по адресу: г. Москва, ул. Вавилова, 19. конференц-зал Сбербанка России.</w:t>
      </w:r>
    </w:p>
    <w:p>
      <w:pPr>
        <w:pStyle w:val="TextBody"/>
        <w:rPr/>
      </w:pPr>
      <w:r>
        <w:rPr/>
        <w:t xml:space="preserve">Регистрация акционеров производится с 08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 Сбербанка России ОАО за 2007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бухгалтерского отчета Сбербанка России ОАО за 2007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и выплате дивидендов за 2007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Сбербанка России ОАО на 2008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Наблюдательного совета Сбербанка России ОАО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Сбербанка России ОАО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в Устав Сбербанка России ОАО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ыплате вознаграждения членам Наблюдательного совета и Ревизионной комиссии Сбербанка России ОА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акционерами бюллетени направляются в Сбербанк России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117997, г. Москва, ул. Вавилова, 19.</w:t>
      </w:r>
    </w:p>
    <w:p>
      <w:pPr>
        <w:pStyle w:val="TextBody"/>
        <w:rPr/>
      </w:pPr>
      <w:r>
        <w:rPr/>
        <w:t>Дата окончания срока приема бюллетеней для голосования - 24 июня до 18.00 (время московское).</w:t>
      </w:r>
    </w:p>
    <w:p>
      <w:pPr>
        <w:pStyle w:val="TextBody"/>
        <w:rPr/>
      </w:pPr>
      <w:r>
        <w:rPr/>
        <w:t>Заявки для непосредственного участия в собрании необходимо представлять по адресу: 117997, г. Москва, ул. Вавилова, 19, или по факсу: (495) 505-88-84. Заявка должна содержать наименование (Ф.и.о.) акционера или его представителя, принимающего участие в собрании, почтовый адрес и номер контактного телефона.</w:t>
      </w:r>
    </w:p>
    <w:p>
      <w:pPr>
        <w:pStyle w:val="TextBody"/>
        <w:rPr/>
      </w:pPr>
      <w:r>
        <w:rPr/>
        <w:t>Справки по вопросам участия в собрании можно получить в Сбербанке России по телефонам: (495) 505-88-91, (495) 505-88-89, а также у регистратора Сбербанка России - ЗАО "Статус" по телефонам: (495) 974-83-47.</w:t>
      </w:r>
    </w:p>
    <w:p>
      <w:pPr>
        <w:pStyle w:val="TextBody"/>
        <w:rPr/>
      </w:pPr>
      <w:r>
        <w:rPr/>
        <w:t>Для регистрации акционерам - участникам собрания при себе необходимо иметь документ, удостоверяющий личность, а представителям акционеров - документ, удостоверяющий личность, и документы, подтверждающие их полномочия.</w:t>
      </w:r>
    </w:p>
    <w:p>
      <w:pPr>
        <w:pStyle w:val="TextBody"/>
        <w:rPr/>
      </w:pPr>
      <w:r>
        <w:rPr/>
        <w:t xml:space="preserve">Начиная с 06 июня 2008 года лица, имеющие право на участие в годовом общем собрании акционеров, могут ознакомиться с материалами к собранию в территориальных банках и в отделениях Сбербанка России, расположенных в областных, краевых, республиканских центрах субъектов Российской Федерации, в центральном офисе Сбербанка России (Москва, ул. Вавилова, 19, тел. 747-37-99), а также в справочной-приемной Сбербанка России по адресу: г. Москва, ул. Добровольческая, 1/64 (тел. (495) 974-73-87), или на сайте Сбербанка России в сети Iпtегпеt: </w:t>
      </w:r>
      <w:hyperlink r:id="rId2">
        <w:r>
          <w:rPr>
            <w:rStyle w:val="InternetLink"/>
          </w:rPr>
          <w:t>http://www.sbrf.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Акционерный коммерческий</w:t>
      </w:r>
    </w:p>
    <w:p>
      <w:pPr>
        <w:pStyle w:val="TextBody"/>
        <w:jc w:val="right"/>
        <w:rPr/>
      </w:pPr>
      <w:r>
        <w:rPr/>
        <w:t>Сберегательный банк Российской Федерации (ОАО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7:00Z</dcterms:created>
  <dc:creator>user</dc:creator>
  <dc:description/>
  <cp:keywords/>
  <dc:language>en-US</dc:language>
  <cp:lastModifiedBy>azova_m</cp:lastModifiedBy>
  <cp:lastPrinted>2008-05-28T13:49:00Z</cp:lastPrinted>
  <dcterms:modified xsi:type="dcterms:W3CDTF">2008-06-11T15:0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