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ОАО "Кузбассэнерго" сообщает Вам о проведении </w:t>
      </w:r>
      <w:r>
        <w:rPr>
          <w:b/>
          <w:sz w:val="24"/>
        </w:rPr>
        <w:t>25 декабря 2006 года</w:t>
      </w:r>
      <w:r>
        <w:rPr>
          <w:sz w:val="24"/>
        </w:rPr>
        <w:t xml:space="preserve"> внеочередного Общего собрания акционеров </w:t>
      </w:r>
      <w:r>
        <w:rPr>
          <w:b/>
          <w:sz w:val="24"/>
        </w:rPr>
        <w:t>ОАО "Кузбассэнерго"</w:t>
      </w:r>
      <w:r>
        <w:rPr>
          <w:sz w:val="24"/>
        </w:rPr>
        <w:t xml:space="preserve">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sz w:val="24"/>
        </w:rPr>
        <w:t>17 ноября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заключения ОАО "Кузбассэнерго" договоров купли- продажи имущества с ОАО "Алтайэнерго", являющихся взаимосвязанными сделками, в совершении которых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полненные бюллетени для голосования должны направляться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5082, Россия, г. Москва, ул. Большая Почтовая, д. 34, стр.8, ОАО "Центральный Московский Депозитарий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50000, Россия, г. Кемерово, пр-т Кузнецкий, 30</w:t>
      </w:r>
    </w:p>
    <w:p>
      <w:pPr>
        <w:pStyle w:val="TextBody"/>
        <w:rPr/>
      </w:pPr>
      <w:r>
        <w:rPr/>
        <w:t>и должны поступить по указанному адресу не позднее 25 декабря 2006 года.</w:t>
      </w:r>
    </w:p>
    <w:p>
      <w:pPr>
        <w:pStyle w:val="TextBody"/>
        <w:rPr/>
      </w:pPr>
      <w:r>
        <w:rPr/>
        <w:t>С информацией (материалами), предоставляемыми при подготовке к внеочередному  Общему собранию акционеров, Вы можете ознакомиться в период с 5 декабря 2006 года по 25 декабря 2006 года по рабочим дням с 09 часов 00 минут до 17 часов 00 минут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Кемерово, пр. Кузнецкий, 30, каб. 306 (помещение исполнительного органа ОАО "Кузбассэнерго"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. Москва, ул. Большая Почтовая, д. 34, стр.8 (помещение ОАО "Центральный Московский Депозитарий").</w:t>
      </w:r>
    </w:p>
    <w:p>
      <w:pPr>
        <w:pStyle w:val="TextBody"/>
        <w:rPr/>
      </w:pPr>
      <w:r>
        <w:rPr/>
        <w:t>Телефоны для справок: (3842) 777051, 2939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вет директоров ОАО "Кузбассэнерго"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w w:val="83"/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  <w:w w:val="83"/>
      <w:sz w:val="23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09:00Z</dcterms:created>
  <dc:creator>kb016</dc:creator>
  <dc:description/>
  <cp:keywords/>
  <dc:language>en-US</dc:language>
  <cp:lastModifiedBy>Андрианова Алла Валерьевна</cp:lastModifiedBy>
  <cp:lastPrinted>2006-11-24T16:50:00Z</cp:lastPrinted>
  <dcterms:modified xsi:type="dcterms:W3CDTF">2006-11-24T14:09:00Z</dcterms:modified>
  <cp:revision>2</cp:revision>
  <dc:subject/>
  <dc:title>ОАО «Мордовзнерго» уведомляет Вас, что в соответствии с пунктом 10</dc:title>
</cp:coreProperties>
</file>