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"Новолипецкий металлургический комбинат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совместного присутствия акционеров для обсуждения вопросов повестки дня и принятия решений по вопросам, поставленным на голосовани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03 декабря 2004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г. Липецк, пл. Металлургов, д. 2, конференц-зал комбинатоуправления ОАО "НЛМК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октября 2004 г.</w:t>
            </w:r>
            <w:r>
              <w:rPr>
                <w:lang w:val="en-US"/>
              </w:rPr>
              <w:t xml:space="preserve"> (15 10 04 </w:t>
            </w:r>
            <w:r>
              <w:rPr/>
              <w:t>начало операционного дн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вестки дн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утверждении Устава Общества в новой редакции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утверждении Кодекса корпоративного управления Общества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утверждении Положения о Совете директоров Общества в новой редакции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утверждении Регламента проведения общего собрания акционеров Общества в новой редакции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утверждении Положения о Правлении Общества в новой редакции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утверждении Положения о вознаграждении членов Совета директоров Общества в новой редакции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б утверждении Положения о выплате вознаграждений и компенсаций членам Ревизионной комиссии Общества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 выплате дивидендов по результатам девяти месяцев 2004 года по размещенным обыкновенным акциям ОАО "НЛМК"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гистрация участников собрания будет проводиться в день проведения собрания с 09.00 часов в здании комбинатоуправления ОАО "НЛМК". При себе необходимо иметь паспорт (или документ, его заменяющий), бюллетени для голосования, иные документы, удостоверяющие права участника собрания.</w:t>
      </w:r>
    </w:p>
    <w:p>
      <w:pPr>
        <w:pStyle w:val="Normal"/>
        <w:jc w:val="both"/>
        <w:rPr/>
      </w:pPr>
      <w:r>
        <w:rPr/>
        <w:t>Почтовой адрес, по которому, в соответствии с п. 3 ст. 60 Федерального закона "Об акционерных Обществах", заполненные бюллетени могут быть направлены Обществу: Россия, 398040, г. Липецк, пл. Металлургов, д. 2, ОАО "НЛМК".</w:t>
      </w:r>
    </w:p>
    <w:p>
      <w:pPr>
        <w:pStyle w:val="2"/>
        <w:rPr/>
      </w:pPr>
      <w:r>
        <w:rPr/>
        <w:t>С иной информацией (материалами), предоставляемой акционерам при подготовке к проведению общего собрания акционеров, можно будет ознакомиться с 12 ноября 2004 года (в рабочие дни с 08.00 часов до 15.00 часов) по адресу: г. Липецк, пл. Металлургов, д. 2, здание управления комбината, ком. 531, 603 (тел.: (0742) 44-44-63, 44-49-89), а также во время проведения общего собр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енеральный директор ОАО "НЛМК"</w:t>
      </w:r>
    </w:p>
    <w:p>
      <w:pPr>
        <w:pStyle w:val="Normal"/>
        <w:jc w:val="right"/>
        <w:rPr/>
      </w:pPr>
      <w:r>
        <w:rPr/>
        <w:t>В.П.Настич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13:00Z</dcterms:created>
  <dc:creator>Ryabov_M</dc:creator>
  <dc:description/>
  <dc:language>en-US</dc:language>
  <cp:lastModifiedBy>Ryabov_M</cp:lastModifiedBy>
  <dcterms:modified xsi:type="dcterms:W3CDTF">2004-10-19T06:26:00Z</dcterms:modified>
  <cp:revision>5</cp:revision>
  <dc:subject/>
  <dc:title>Депозитарием ООО “ИФК “МЕТРОПОЛЬ” получена информация о проведении </dc:title>
</cp:coreProperties>
</file>