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Электроцинк"</w:t>
      </w:r>
      <w:r>
        <w:rPr>
          <w:sz w:val="24"/>
        </w:rPr>
        <w:t xml:space="preserve"> на своем заседании 24 апреля 2009 года принял решение провести годовое общее собрание акционеров Открытого акционерного общества "Электроцинк" </w:t>
      </w:r>
      <w:r>
        <w:rPr>
          <w:b/>
          <w:sz w:val="24"/>
        </w:rPr>
        <w:t>10 июн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Форма проведения годового общего собрания акционеров: собрание, то есть 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Style12"/>
        <w:rPr/>
      </w:pPr>
      <w:r>
        <w:rPr/>
        <w:t>Место проведения собрания: РСО – Алания, г. Владикавказ, ул. Иристонская, д.3, Дворец культуры "Металлург"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Начало собрания в 14.00 часов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Начало регистрации лиц, участвующих в общем собрании в 11.00 часов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АО "Электроцинк", составлен на основании данных реестра акционеров общества по состоянию на </w:t>
      </w:r>
      <w:r>
        <w:rPr>
          <w:b/>
          <w:sz w:val="24"/>
        </w:rPr>
        <w:t>25 апреля 2009 года.</w:t>
      </w:r>
    </w:p>
    <w:p>
      <w:pPr>
        <w:pStyle w:val="Style12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АО "Электроцинк" за 2008 год, годовой бухгалтерской  отчетности за 2008 год, в том числе отчетов о прибылях и убытках (счетов прибылей и убытков), а также распределение прибыли  и убытков по результатам финансов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Выплата (объявление) дивиден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"Электроцинк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АО "Электроцинк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АО "Электроцинк".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right="29" w:hanging="0"/>
        <w:rPr/>
      </w:pPr>
      <w:r>
        <w:rPr/>
        <w:t>Акционер вправе направить заполненные бюллетени в общество по адресу: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362001, РСО – Алания, г. Владикавказ, ул. Заводская, д. 1, ОАО "Электроцинк".</w:t>
      </w:r>
    </w:p>
    <w:p>
      <w:pPr>
        <w:pStyle w:val="Normal"/>
        <w:shd w:fill="FFFFFF" w:val="clear"/>
        <w:ind w:left="19" w:right="29" w:hanging="0"/>
        <w:jc w:val="center"/>
        <w:rPr>
          <w:b/>
          <w:b/>
          <w:sz w:val="24"/>
        </w:rPr>
      </w:pPr>
      <w:r>
        <w:rPr>
          <w:b/>
          <w:sz w:val="24"/>
        </w:rPr>
        <w:t>ВНИМАНИЕ!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С информацией (материалами), подлежащей предоставлению при подготовке к проведению годового общего собрания акционеров, Вы можете ознакомиться с 21 мая 2009 года в рабочие дни по адресу: 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РСО – Алания, г. Владикавказ, ул. Заводская, д. 1, ОАО "Электроцинк"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Для участия в собрании при себе необходимо иметь паспорт, а представителям акционеров также доверенность, оформленную надлежащим образом.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передаются счетной комиссии или осуществляющему функции счетной комиссии регистратору при регистрации этих лиц для участия в общем собрании.</w:t>
      </w:r>
    </w:p>
    <w:p>
      <w:pPr>
        <w:pStyle w:val="Heading1"/>
        <w:ind w:left="19" w:right="29" w:hanging="0"/>
        <w:rPr>
          <w:sz w:val="23"/>
        </w:rPr>
      </w:pPr>
      <w:r>
        <w:rPr/>
        <w:t>Совет директоров ОАО "Электроцинк"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70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right="29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29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Terminal" w:hAnsi="Symbol;Terminal" w:cs="Symbol;Terminal"/>
    </w:rPr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Style12">
    <w:name w:val="Цитата"/>
    <w:basedOn w:val="Normal"/>
    <w:qFormat/>
    <w:pPr>
      <w:shd w:fill="FFFFFF" w:val="clear"/>
      <w:ind w:left="19" w:right="29" w:hanging="0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19:00Z</dcterms:created>
  <dc:creator>администратор</dc:creator>
  <dc:description/>
  <cp:keywords/>
  <dc:language>en-US</dc:language>
  <cp:lastModifiedBy>azova_m</cp:lastModifiedBy>
  <cp:lastPrinted>2009-05-13T18:51:00Z</cp:lastPrinted>
  <dcterms:modified xsi:type="dcterms:W3CDTF">2009-05-20T12:19:00Z</dcterms:modified>
  <cp:revision>2</cp:revision>
  <dc:subject/>
  <dc:title>Совет директоров ОАО "Электроцинк" на своем заседании 24 апреля 2009 года принял решение провести годовое общее собрание акционеров Открытого акционерного общества "Электроцинк" 10 июня 2009 года</dc:title>
</cp:coreProperties>
</file>