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Совет директоров </w:t>
      </w:r>
      <w:r>
        <w:rPr>
          <w:b/>
        </w:rPr>
        <w:t>ОАО "Челябинский металлургический комбинат"</w:t>
      </w:r>
      <w:r>
        <w:rPr/>
        <w:t xml:space="preserve"> извещает о проведении годового общего собрания акционеров, которое состоится </w:t>
      </w:r>
      <w:r>
        <w:rPr>
          <w:b/>
        </w:rPr>
        <w:t>15 июня 2007 года</w:t>
      </w:r>
      <w:r>
        <w:rPr/>
        <w:t>.</w:t>
      </w:r>
    </w:p>
    <w:p>
      <w:pPr>
        <w:pStyle w:val="Normal"/>
        <w:jc w:val="both"/>
        <w:rPr/>
      </w:pPr>
      <w:r>
        <w:rPr/>
        <w:t>Форма проведения общего собрания акционеров: совместное присутствие акционеров.</w:t>
      </w:r>
    </w:p>
    <w:p>
      <w:pPr>
        <w:pStyle w:val="Normal"/>
        <w:jc w:val="both"/>
        <w:rPr/>
      </w:pPr>
      <w:r>
        <w:rPr/>
        <w:t>Время проведения собрания: 16.00 (время местное).</w:t>
      </w:r>
    </w:p>
    <w:p>
      <w:pPr>
        <w:pStyle w:val="Normal"/>
        <w:jc w:val="both"/>
        <w:rPr/>
      </w:pPr>
      <w:r>
        <w:rPr/>
        <w:t>Время начала регистрации: 14.00 (время местное).</w:t>
      </w:r>
    </w:p>
    <w:p>
      <w:pPr>
        <w:pStyle w:val="Normal"/>
        <w:jc w:val="both"/>
        <w:rPr/>
      </w:pPr>
      <w:r>
        <w:rPr/>
        <w:t>Место проведения: г. Челябинск, ул. 2-ая Павелецкая, д.4, Учебный центр ОАО "ЧМК".</w:t>
      </w:r>
    </w:p>
    <w:p>
      <w:pPr>
        <w:pStyle w:val="TextBody"/>
        <w:rPr/>
      </w:pPr>
      <w:r>
        <w:rPr/>
        <w:t xml:space="preserve">Дата составления списка лиц, имеющих право на участие в собрании: </w:t>
      </w:r>
      <w:r>
        <w:rPr>
          <w:b/>
        </w:rPr>
        <w:t>27 апреля 2007 года</w:t>
      </w:r>
      <w:r>
        <w:rPr/>
        <w:t>.</w:t>
      </w:r>
    </w:p>
    <w:p>
      <w:pPr>
        <w:pStyle w:val="TextBody"/>
        <w:rPr/>
      </w:pPr>
      <w:r>
        <w:rPr/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Об утверждении годового отчета Общества.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утверждении годовой бухгалтерской отчетности, в том числе отчета о прибылях и об убытках (счетов прибылей и убытков)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 распределении прибыли, в том числе выплате (объявлении) дивидендов, и убытков Общества по результатам финансового год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избрании членов Совета директоров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избрании членов Ревизионной комиссии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 принятии решения о передаче полномочий единоличного исполнительного органа Общества по договору управляющей организации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утверждении аудитора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утверждении изменений в Положение о Правлении Открытого акционерного общества "Челябинский металлургический комбинат"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утверждении Положения о компенсации расходов членам Совета директоров Открытого акционерного общества "Челябинский металлургический комбинат", связанных с исполнением ими функций членов Совета директоро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Лица, имеющие право на участие в годовом общем собрании акционеров или их представители могут направить заполненные бюллетени почтовой связью по адресу: 454047, г. Челябинск, ул. 2-я Павелецкая,14, Открытое акционерное общество "Челябинский металлургический комбинат". При этом при определении кворума и подведения итогов голосования будут учитываться голоса, представленные бюллетенями для голосования, полученными Обществом не позднее, чем за два дня до проведения годового общего собрания акционеров. В случае заполнения бюллетеней представителями лиц, имеющих право на участие в годовом общем собрании акционеров, к направляемым этими лицами бюллетеням для голосования прилагаются документы (письменная доверенность, оформленная в соответствии с требованиями ст. ст. 185, 186 ГК РФ, или иной документ в соответствии с действующим законодательством РФ), удостоверяющие полномочия представителей лиц, включенных в список лиц, имеющих право на участие в годовом общем собрании (их копии, засвидетельствованные нотариально).</w:t>
      </w:r>
    </w:p>
    <w:p>
      <w:pPr>
        <w:pStyle w:val="Normal"/>
        <w:jc w:val="both"/>
        <w:rPr/>
      </w:pPr>
      <w:r>
        <w:rPr/>
        <w:t xml:space="preserve">Информация (материалы), подлежащая предоставлению лицам, имеющим право на участие в годовом общем собрании акционеров, при подготовке к проведению годового общего собрания акционеров будет доступна для ознакомления в помещении по адресу единоличного исполнительного органа Общества по адресу: г. Челябинск, ул. 2-ая Павелецкая, 14 и в помещении дворца культуры и техники ОАО "ЧМК" по адресу: г. Челябинск, ул. Я. Гашека, 1, с 25 мая 2007 года с 9.00 до 17.00, при себе необходимо иметь документ, удостоверяющий личность, а также для представителя акционера документы, подтверждающие его полномочия (доверенность и/или другие документы в соответствии с законодательством РФ)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овет директоров Открытого акционерного общества</w:t>
      </w:r>
    </w:p>
    <w:p>
      <w:pPr>
        <w:pStyle w:val="Normal"/>
        <w:jc w:val="right"/>
        <w:rPr/>
      </w:pPr>
      <w:r>
        <w:rPr/>
        <w:t>"Челябинский металлургический комбинат"</w:t>
      </w:r>
    </w:p>
    <w:sectPr>
      <w:type w:val="nextPage"/>
      <w:pgSz w:w="11906" w:h="16838"/>
      <w:pgMar w:left="85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7:40:00Z</dcterms:created>
  <dc:creator>kolesnichenko</dc:creator>
  <dc:description/>
  <cp:keywords/>
  <dc:language>en-US</dc:language>
  <cp:lastModifiedBy>Андрианова Алла Валерьевна</cp:lastModifiedBy>
  <cp:lastPrinted>2007-05-18T17:25:00Z</cp:lastPrinted>
  <dcterms:modified xsi:type="dcterms:W3CDTF">2007-05-21T07:40:00Z</dcterms:modified>
  <cp:revision>2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