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2"/>
        <w:gridCol w:w="1559"/>
        <w:gridCol w:w="1418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 об операции объединения выпусков ОАО "Магнитогорский металлургический комбинат"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Инвестиционная финансовая компания "МЕТРОПОЛЬ" сообщает о том, что 06.02.2006 (после окончания операционного дня) на основании информации, поступившей от ЗАО "ДКК", в учетной системе ООО "ИФК "МЕТРОПОЛЬ"  произведена операция объединения выпусков эмиссионных ценных бумаг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99" w:type="dxa"/>
            <w:gridSpan w:val="3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о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Магнитогорский металлургический комбинат"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МК АОД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0078-А-00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7 556 000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дения оп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33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МК А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0078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30 221 6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перации в реестре 31.0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7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2-07T09:55:00Z</dcterms:modified>
  <cp:revision>3</cp:revision>
  <dc:subject/>
  <dc:title>Депонетам ООО "ИФК "МЕТРОПОЛЬ"</dc:title>
</cp:coreProperties>
</file>