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5 января 2006 года</w:t>
      </w:r>
      <w:r>
        <w:rPr>
          <w:color w:val="000000"/>
        </w:rPr>
        <w:t xml:space="preserve"> 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Пятая генерирующая компания оптового рынка электроэнерги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ятая генерирующая компания оптового рынка электроэнерги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ноября 2005 года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color w:val="000000"/>
        </w:rPr>
        <w:t>ОАО "Пятая генерирующая компания оптового рынка электроэнергии"</w:t>
      </w:r>
      <w:r>
        <w:rPr>
          <w:color w:val="000000"/>
        </w:rPr>
        <w:t xml:space="preserve"> настоящим сообщает о проведении </w:t>
      </w:r>
      <w:r>
        <w:rPr>
          <w:b/>
          <w:color w:val="000000"/>
        </w:rPr>
        <w:t>25 января 2006 года</w:t>
      </w:r>
      <w:r>
        <w:rPr>
          <w:color w:val="000000"/>
        </w:rPr>
        <w:t xml:space="preserve"> внеочередного общего собрания акционеров Общества в форме собрания (совместного присутствия).</w:t>
      </w:r>
    </w:p>
    <w:p>
      <w:pPr>
        <w:pStyle w:val="Normal"/>
        <w:shd w:fill="FFFFFF" w:val="clear"/>
        <w:ind w:left="19" w:right="19" w:hanging="0"/>
        <w:jc w:val="both"/>
        <w:rPr>
          <w:color w:val="000000"/>
        </w:rPr>
      </w:pPr>
      <w:r>
        <w:rPr>
          <w:color w:val="000000"/>
        </w:rPr>
        <w:t>Адрес проведения общего собрания акционеров: г. Москва, Краснопресненская набережная, д. 14, павильон № 7 выставочного комплекса ЗАО "Экспоцентр", 4 этаж, конференц-зал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</w:rPr>
      </w:pPr>
      <w:r>
        <w:rPr>
          <w:color w:val="000000"/>
        </w:rPr>
        <w:t>Время проведения общего собрания акционеров: 11.30 часов по местному времени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общего собрания акционеров: 10.30 часов по местному времени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color w:val="000000"/>
        </w:rPr>
        <w:t>29 ноября 2005 года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70" w:right="1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Совета директоров и избрании членов Совета директоров ОАО "ОГК-5".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Ревизионной комиссии и избрании членов Ревизионной комиссии ОАО "ОГК-5".</w:t>
      </w:r>
    </w:p>
    <w:p>
      <w:pPr>
        <w:pStyle w:val="Normal"/>
        <w:shd w:fill="FFFFFF" w:val="clear"/>
        <w:ind w:left="19" w:right="1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</w:rPr>
        <w:t>Почтовый адрес, по которому могут быть направлены заполненные бюллетени: 105082, г. Москва, ул. Б. Почтовая, д. 34, стр. 8, ОАО "Центральный Московский Депозитарий"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не позднее, чем за 2 дня до даты проведения Собрания — до 23 января 2006 года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общему собранию акционеров, лица, имеющие право на участие в собрании, могут ознакомиться в период с 05 января 2006 года по 25 января 2006 года включительно по рабочим дням с 10.00 часов до 17.00 часов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я, г. Москва, 4-й Сетуньский проезд, д. 10 А, стр. 2, Служба корпоративных отношений ОАО "ОГК-5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я, г. Москва, ул. Большая Почтовая, д. 34. стр. 8, ОАО "ЦМД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я, г. Конаково Тверской обл., ул. Промышленная, д. 12, Отделение корпоративных отношений ОАО "Конаковская ГРЭС"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Указанная информация также будет доступна для ознакомления участникам общего собрания акционеров Общества по месту его проведения 25 января 2006 года с момента начала регистрации участников общего собрания до его закрытия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>В соответствии со статьей 53 Федерального закона "Об акционерных обществах" акционеры (акционер), являющегося в совокупности не менее чем 2 процентов голосующих акций ОАО "ОГК – 5", вправе предложить кандидатов в Совет директоров ОАО "ОГК – 5" в срок до 26 декабря 2005 года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>Телефоны для справок (095} 380-02-34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ОГК-5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5:00Z</dcterms:created>
  <dc:creator>Ryabov_M</dc:creator>
  <dc:description/>
  <cp:keywords/>
  <dc:language>en-US</dc:language>
  <cp:lastModifiedBy>Ryax</cp:lastModifiedBy>
  <dcterms:modified xsi:type="dcterms:W3CDTF">2005-12-05T14:52:00Z</dcterms:modified>
  <cp:revision>3</cp:revision>
  <dc:subject/>
  <dc:title>Депозитарием ООО “ИФК “МЕТРОПОЛЬ” получена информация о проведении </dc:title>
</cp:coreProperties>
</file>