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риаргунское производственное горно-химическое объединение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26 декабря 2008 года</w:t>
      </w:r>
      <w:r>
        <w:rPr/>
        <w:t xml:space="preserve"> в 10.00 по адресу: Российская Федерация, г. Краснокаменск, Забайкальский край, конференц-зал ГМЗ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октяб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 вправе оформить доверенность на право участия в годовом общем собрании акционеров своему представителю. Доверенность должна быть оформлена в соответствии с требованиями пунктов 4 и 5 ст. 185 Гражданского кодекса Российской Федерации или удостоверена нотариально.</w:t>
      </w:r>
    </w:p>
    <w:p>
      <w:pPr>
        <w:pStyle w:val="TextBody"/>
        <w:rPr/>
      </w:pPr>
      <w:r>
        <w:rPr/>
        <w:t xml:space="preserve">Акционеры могут ознакомиться с информацией (материалами) по вопросам повестки дня собрания по адресу: г. Краснокаменск, Забайкальский край, Управление ОАО "ППГХО", комн. 119 с 05 декабря 2008 года в рабочее время с 14.00 до 17.00 местного времени. </w:t>
      </w:r>
    </w:p>
    <w:p>
      <w:pPr>
        <w:pStyle w:val="TextBody"/>
        <w:rPr/>
      </w:pPr>
      <w:r>
        <w:rPr/>
        <w:t>В соответствии с пунктом 2 статьи 53 Федерального закона "Об акционерных обществах" акционеры (акционер) ОАО "ППГХО"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АО "ППГХО", число которых не может превышать количественный состав Совета директоров ОАО "ППГХО" (7 чел.). Предложения по кандидатам для избрания в Совет директоров должны поступить в ОАО "ППГХО" не позднее 18 ноября 2008 года.</w:t>
      </w:r>
    </w:p>
    <w:p>
      <w:pPr>
        <w:pStyle w:val="TextBody"/>
        <w:rPr/>
      </w:pPr>
      <w:r>
        <w:rPr/>
        <w:t xml:space="preserve">После определения состава кандидатов в Совет директоров ОАО "ППГХО" акционерам будет направлен бюллетень для голосования на внеочередном общем собрании акционеров. </w:t>
      </w:r>
    </w:p>
    <w:p>
      <w:pPr>
        <w:pStyle w:val="TextBody"/>
        <w:rPr/>
      </w:pPr>
      <w:r>
        <w:rPr/>
        <w:t>Телефон для справок (302-45) 2-87-96, 3-50-26. Факс: (302-45) 3-53-72; 4-69-11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ППГХО"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">
    <w:name w:val="Стиль1"/>
    <w:basedOn w:val="Normal"/>
    <w:qFormat/>
    <w:pPr/>
    <w:rPr>
      <w:sz w:val="26"/>
    </w:rPr>
  </w:style>
  <w:style w:type="paragraph" w:styleId="BodyTextIndent">
    <w:name w:val="Body Text Indent"/>
    <w:basedOn w:val="Normal"/>
    <w:qFormat/>
    <w:pPr>
      <w:ind w:left="709" w:hanging="349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9:00Z</dcterms:created>
  <dc:creator>user</dc:creator>
  <dc:description/>
  <cp:keywords/>
  <dc:language>en-US</dc:language>
  <cp:lastModifiedBy>azova_m</cp:lastModifiedBy>
  <cp:lastPrinted>2008-10-23T12:51:00Z</cp:lastPrinted>
  <dcterms:modified xsi:type="dcterms:W3CDTF">2008-10-29T16:29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