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БАНК УРАЛСИБ"</w:t>
      </w:r>
      <w:r>
        <w:rPr/>
        <w:t xml:space="preserve"> (119048 Российская Федерация, город Москва, ул. Ефремова, д. 8) сообщает о проведении</w:t>
      </w:r>
      <w:r>
        <w:rPr>
          <w:b/>
        </w:rPr>
        <w:t xml:space="preserve"> 21 октября 2008 года </w:t>
      </w:r>
      <w:r>
        <w:rPr/>
        <w:t>внеочередного Общего собрания акционеров.</w:t>
      </w:r>
    </w:p>
    <w:p>
      <w:pPr>
        <w:pStyle w:val="Normal"/>
        <w:shd w:fill="FFFFFF" w:val="clear"/>
        <w:ind w:left="34" w:hanging="0"/>
        <w:jc w:val="both"/>
        <w:rPr>
          <w:sz w:val="24"/>
        </w:rPr>
      </w:pPr>
      <w:r>
        <w:rPr>
          <w:sz w:val="24"/>
        </w:rPr>
        <w:t>Форма проведения собрания: собрание (Общее собрание акционеров проводится в форме совместного присутствия акционеров для обсуждения вопросов повестки дня и принятия решений по  вопросам, поставленным  на голосование, с предварительным направлением бюллетеней для голосования до проведения Общего собрания акционеров)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Место проведения собрания: 450077, Российская Федерация, Республика Башкортостан, г. Уфа, ул. Крупской, д. 9.</w:t>
      </w:r>
    </w:p>
    <w:p>
      <w:pPr>
        <w:pStyle w:val="Normal"/>
        <w:shd w:fill="FFFFFF" w:val="clear"/>
        <w:ind w:left="24" w:hanging="0"/>
        <w:jc w:val="both"/>
        <w:rPr>
          <w:sz w:val="24"/>
        </w:rPr>
      </w:pPr>
      <w:r>
        <w:rPr>
          <w:sz w:val="24"/>
        </w:rPr>
        <w:t>Время проведения собрания: 14.00 часов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Дата, время, место регистрации лиц, участвующих в Общем собрании акционеров: 21 октября 2008 года, 13.00 часов, 450077, Российская Федерация Республика Башкортостан, г. Уфа, ул. Крупской, д. 9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</w:rPr>
        <w:t xml:space="preserve">Дата составления списка лиц, имеющих право на участие в собрании </w:t>
      </w:r>
      <w:r>
        <w:rPr>
          <w:b/>
          <w:sz w:val="24"/>
        </w:rPr>
        <w:t>15 сентября 2008 года</w:t>
      </w:r>
      <w:r>
        <w:rPr>
          <w:sz w:val="24"/>
        </w:rPr>
        <w:t xml:space="preserve"> (на конец операционного дня). Список лиц, имеющих право на участие в Общем собрании акционеров, составлен по данным реестра владельцев именных ценных бумаг общества.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 ОАО "УРАЛСИБ" для заверения (подписания) проспекта ценных бумаг ОАО "УРАЛСИБ".</w:t>
      </w:r>
    </w:p>
    <w:p>
      <w:pPr>
        <w:pStyle w:val="Normal"/>
        <w:shd w:fill="FFFFFF" w:val="clear"/>
        <w:ind w:left="1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 xml:space="preserve">Почтовый адрес, по которому могут направляться заполненные бюллетени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</w:rPr>
      </w:pPr>
      <w:r>
        <w:rPr>
          <w:sz w:val="24"/>
        </w:rPr>
        <w:t>125993, Российская Федерация, г. Москва, 3-я ул. Ямского поля, д. 28., ОАО "Регистратор НИКойл"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</w:rPr>
        <w:t>Порядок ознакомления с информацией (материалами), подлежащей предоставлению при подготовке к проведению внеочередного Общего собрания акционеров: с указанной информацией можно ознакомиться с 01 октября 2008 года (в рабочие дни с 09.00 часов до 17.00 часов) по адресу: 119048, Российская Федерация, город Москва, ул. Ефремова, д. 8, Единая дирекция координации и поддержки коллегиальных органов управления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</w:rPr>
        <w:t>Акционер может принять участие в голосовании, прислав по почте заполненный акционером либо уполномоченным представителем  акционера бюллетень по адресу: 125993 Российская Федерация г. Москва, 3-я ул. Ямского поля, д. 28, ОАО "Регистратор НИКойл"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Акционер имеет также возможность направить (сдать) бюллетень для голосования в общество не позже чем за 2 дня до даты проведения Общего собрания акционеров или проголосовать на собрании.</w:t>
      </w:r>
    </w:p>
    <w:p>
      <w:pPr>
        <w:pStyle w:val="Normal"/>
        <w:shd w:fill="FFFFFF" w:val="clear"/>
        <w:ind w:left="14" w:hanging="0"/>
        <w:jc w:val="both"/>
        <w:rPr>
          <w:sz w:val="24"/>
        </w:rPr>
      </w:pPr>
      <w:r>
        <w:rPr>
          <w:sz w:val="24"/>
        </w:rPr>
        <w:t>Заполненные бюллетени для голосования,  полученные Регистратором или обществом за два дня до даты проведения Общего собрания акционеров учитываются при определении кворума и подведении итогов голос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Акционеры, бюллетени которых будут получены Регистратором или обществом в указанный срок, считаются принявшими участие в собрании.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sz w:val="24"/>
        </w:rPr>
        <w:t>Телефон для справ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hanging="360"/>
        <w:jc w:val="both"/>
        <w:rPr>
          <w:sz w:val="24"/>
        </w:rPr>
      </w:pPr>
      <w:r>
        <w:rPr>
          <w:sz w:val="24"/>
        </w:rPr>
        <w:t>(495)705-90-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379" w:hanging="360"/>
        <w:jc w:val="both"/>
        <w:rPr>
          <w:sz w:val="24"/>
        </w:rPr>
      </w:pPr>
      <w:r>
        <w:rPr>
          <w:sz w:val="24"/>
        </w:rPr>
        <w:t>(347)293-07-52.</w:t>
      </w:r>
    </w:p>
    <w:p>
      <w:pPr>
        <w:pStyle w:val="Heading1"/>
        <w:ind w:left="14" w:hanging="0"/>
        <w:rPr/>
      </w:pPr>
      <w:r>
        <w:rPr/>
        <w:t>Наблюдательный совет ОАО "УРАЛСИБ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4" w:hanging="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3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5:00Z</dcterms:created>
  <dc:creator>администратор</dc:creator>
  <dc:description/>
  <cp:keywords/>
  <dc:language>en-US</dc:language>
  <cp:lastModifiedBy>azova_m</cp:lastModifiedBy>
  <cp:lastPrinted>2008-09-25T16:29:00Z</cp:lastPrinted>
  <dcterms:modified xsi:type="dcterms:W3CDTF">2008-09-25T13:05:00Z</dcterms:modified>
  <cp:revision>2</cp:revision>
  <dc:subject/>
  <dc:title>Открытое акционерное общество "БАНК УРАЛСИБ" (119048 Российская Федерация, город Москва, ул</dc:title>
</cp:coreProperties>
</file>