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3 ок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орпорация ВСМПО - АВИСМА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орпорация ВСМПО - АВИСМА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3 ок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. Верхняя Салда Свердловской обл., ул. Парковая, 12 (актовый зал Дома книг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очередное общее собрание акционеров (далее Собрание акционеров) </w:t>
      </w:r>
      <w:r>
        <w:rPr>
          <w:b/>
        </w:rPr>
        <w:t>ОАО "Корпорация ВСМПО - АВИСМА"</w:t>
      </w:r>
      <w:r>
        <w:rPr/>
        <w:t xml:space="preserve"> (г. Верхняя Салда Свердловской обл., Парковая, 1) в соответствии с решением Совета директоров от 15.08.2005 года созывается в форме совместного присутствия акционеров с предварительным направлением (вручением) бюллетеней для голосования до проведения Собран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/>
        <w:t xml:space="preserve">Собрание акционеров состоится </w:t>
      </w:r>
      <w:r>
        <w:rPr>
          <w:b/>
        </w:rPr>
        <w:t>13 октября 2005 года</w:t>
      </w:r>
      <w:r>
        <w:rPr/>
        <w:t xml:space="preserve"> в 14 часов 15 минут в г. Верхняя Салда Свердловской обл., ул. Парковая, 12 (актовый зал Дома книги). Время начала регистрации лиц, участвующих в Собрании акционеров: - 12 часов 00 минут.</w:t>
      </w:r>
    </w:p>
    <w:p>
      <w:pPr>
        <w:pStyle w:val="Normal"/>
        <w:jc w:val="both"/>
        <w:rPr/>
      </w:pPr>
      <w:r>
        <w:rPr/>
        <w:t xml:space="preserve">Список акционеров, имеющих право на участие в Собрании акционеров, составляется по состоянию реестра </w:t>
      </w:r>
      <w:r>
        <w:rPr>
          <w:b/>
        </w:rPr>
        <w:t>на 15 августа 2005 года</w:t>
      </w:r>
      <w:r>
        <w:rPr/>
        <w:t xml:space="preserve"> 17 часов 00 минут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досрочном прекращении полномочий Совета директоров и Ревизионной комиссии ОАО "Корпорация ВСМПО - АВИСМА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избрании нового состава Совета директоров ОАО "Корпорация ВСМПО-АВИСМА"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избрании нового состава Ревизионной комиссии ОАО "Корпорация ВСМПО - АВИСМА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несение изменений в Устав ОАО "Корпорация ВСМПО - АВИСМА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 можете проголосовать предварительно, направив заполненные бюллетени для голосования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24760, г. Верхняя Салда Свердловской обл., ул. Парковая,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24760, г. Верхняя Салда Свердловской обл., ул. Парковая, 12 (Дом книги), комната 26.</w:t>
      </w:r>
    </w:p>
    <w:p>
      <w:pPr>
        <w:pStyle w:val="Normal"/>
        <w:jc w:val="both"/>
        <w:rPr/>
      </w:pPr>
      <w:r>
        <w:rPr/>
        <w:t>Дата окончания приема бюллетеней от акционеров, участвующих в предварительном голосовании, - 10 октября 2005 года 17 часов 00 минут.</w:t>
      </w:r>
    </w:p>
    <w:p>
      <w:pPr>
        <w:pStyle w:val="Normal"/>
        <w:jc w:val="both"/>
        <w:rPr/>
      </w:pPr>
      <w:r>
        <w:rPr/>
        <w:t>Сданные в срок бюллетени будут учтены при определении решений Собрания акционеров и при подведении итогов голосования на Собрании акционеров.</w:t>
      </w:r>
    </w:p>
    <w:p>
      <w:pPr>
        <w:pStyle w:val="Normal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после 13 сентября 2005 года по адре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24760, г. Верхняя Салда, ул. Парковая, 12, комн. 26.</w:t>
      </w:r>
    </w:p>
    <w:p>
      <w:pPr>
        <w:pStyle w:val="Normal"/>
        <w:jc w:val="both"/>
        <w:rPr/>
      </w:pPr>
      <w:r>
        <w:rPr/>
        <w:t>Телефоны для справок: (34345) 5-28-00, 59-03.</w:t>
      </w:r>
    </w:p>
    <w:p>
      <w:pPr>
        <w:pStyle w:val="Normal"/>
        <w:jc w:val="both"/>
        <w:rPr/>
      </w:pPr>
      <w:r>
        <w:rPr/>
        <w:t>В случае если Вы предпочтете лично участвовать во внеочередном Общем собрании акционеров, при себе необходимо иметь паспорт или иной документ, удостоверяющий личность, а для представителей акционеров - также доверенность, заверенную в установленном порядке, на передачу ему акционерами права на участие в годовом Общем собрании акционеров.</w:t>
      </w:r>
    </w:p>
    <w:p>
      <w:pPr>
        <w:pStyle w:val="Normal"/>
        <w:jc w:val="right"/>
        <w:rPr/>
      </w:pPr>
      <w:r>
        <w:rPr/>
        <w:t>Совет директоров ОАО "Корпорация ВСМПО-АВИСМА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1:00Z</dcterms:created>
  <dc:creator>Ryabov_M</dc:creator>
  <dc:description/>
  <cp:keywords/>
  <dc:language>en-US</dc:language>
  <cp:lastModifiedBy>Ryax</cp:lastModifiedBy>
  <dcterms:modified xsi:type="dcterms:W3CDTF">2005-08-31T07:01:00Z</dcterms:modified>
  <cp:revision>2</cp:revision>
  <dc:subject/>
  <dc:title>Депозитарием ООО “ИФК “МЕТРОПОЛЬ” получена информация о проведении </dc:title>
</cp:coreProperties>
</file>