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олюс Золото"</w:t>
      </w:r>
      <w:r>
        <w:rPr/>
        <w:t xml:space="preserve"> 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10 ноября 2008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02 октя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О вознаграждении и компенсации расходов независимых директоров - членов Совета директоров ОАО "Полюс Золото". 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Об участии ОАО "Полюс Золото" в некоммерческой организации - Общероссийском межотраслевом объединении работодателей – производителей никеля и драгоценных металл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кционеры вправе принять участие в Собрании: </w:t>
      </w:r>
    </w:p>
    <w:p>
      <w:pPr>
        <w:pStyle w:val="TextBody"/>
        <w:rPr/>
      </w:pPr>
      <w:r>
        <w:rPr/>
        <w:t xml:space="preserve">заполнив и отправив по почте бюллетень для голосования по любому из следующих адресов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123104, г. Москва, Тверской бульвар, дом 15, строение 1; ОАО "Полюс Золото"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121108, г. Москва, а/я 82, ЗАО "Национальная регистрационная компания"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121357, г. Москва, ул. Вересаева, д. 6, ЗАО "Национальная регистрационная компания"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663305, г. Норильск, Красноярский край, Ленинский пр., д. 16, Норильский филиал ЗАО "Национальная регистрационная компания"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190005, г. Санкт-Петербург, Измайловский проспект, д. 4, Лит. А, офис 314, Санкт-Петербургский филиал ЗАО "Национальная регистрационная компания". </w:t>
      </w:r>
    </w:p>
    <w:p>
      <w:pPr>
        <w:pStyle w:val="TextBody"/>
        <w:rPr/>
      </w:pPr>
      <w:r>
        <w:rPr/>
        <w:t xml:space="preserve">или представив бюллетень лично по любому из следующих адресов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г. Москва, Тверской бульвар, дом 15, строение 1; ОАО "Полюс Золото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г. Москва, ул. Вересаева, д.6, ЗАО "Национальная регистрационная компания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г. Норильск, Красноярский край, Ленинский пр., д. 16, Норильский филиал ЗАО "Национальная регистрационная компания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г. Санкт-Петербург, Измайловский проспект, д. 4, Лит. А, офис 314, Санкт-Петербургский филиал ЗАО "Национальная регистрационная компания". </w:t>
      </w:r>
    </w:p>
    <w:p>
      <w:pPr>
        <w:pStyle w:val="TextBody"/>
        <w:rPr/>
      </w:pPr>
      <w:r>
        <w:rPr/>
        <w:t xml:space="preserve">Акционерам предоставляется возможность ознакомиться с материалами, предоставляемыми при подготовке к Собранию с 10.00 до 17.00 (по местному времени) по рабочим дням, начиная с 20 октября 2008 г., по следующим адресам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оссийская Федерация, г. Москва, Тверской бульвар, дом 15, строение 1, ОАО "Полюс Золото"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оссийская Федерация, г. Москва, ул. Вересаева, д. 6, ЗАО "Национальная регистрационная компания"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оссийская Федерация, г. Норильск, Красноярский край, Ленинский пр., д.16, Норильский филиал ЗАО "Национальная регистрационная компания"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оссийская Федерация, г. Санкт-Петербург, Измайловский проспект, д. 4, Лит. А, офис 314, Санкт-Петербургский филиал ЗАО "Национальная регистрационная компания", </w:t>
      </w:r>
    </w:p>
    <w:p>
      <w:pPr>
        <w:pStyle w:val="TextBody"/>
        <w:rPr/>
      </w:pPr>
      <w:r>
        <w:rPr/>
        <w:t xml:space="preserve">а также на сайте ОАО "Полюс Золото" в сети Интернет по адресу </w:t>
      </w:r>
      <w:hyperlink r:id="rId2">
        <w:r>
          <w:rPr>
            <w:rStyle w:val="InternetLink"/>
          </w:rPr>
          <w:t>www.polyusgold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Полюс Золото"</w:t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sg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user</dc:creator>
  <dc:description/>
  <cp:keywords/>
  <dc:language>en-US</dc:language>
  <cp:lastModifiedBy>azova_m</cp:lastModifiedBy>
  <cp:lastPrinted>2008-10-14T17:44:00Z</cp:lastPrinted>
  <dcterms:modified xsi:type="dcterms:W3CDTF">2002-01-01T00:3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