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"ЛУКойл-Нижегороднефтепродукт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ЛУКойл-Нижегороднефтепродук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июл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7T07:46:00Z</dcterms:modified>
  <cp:revision>2</cp:revision>
  <dc:subject/>
  <dc:title>27 августа 2004 г</dc:title>
</cp:coreProperties>
</file>