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both"/>
        <w:rPr/>
      </w:pPr>
      <w:r>
        <w:rPr>
          <w:b/>
          <w:sz w:val="24"/>
        </w:rPr>
        <w:t>ОАО "Удмуртская энергосбытовая компания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>13 января 2010 года</w:t>
      </w:r>
      <w:r>
        <w:rPr>
          <w:sz w:val="24"/>
        </w:rPr>
        <w:t xml:space="preserve"> внеочередного Общего собрания акционеров Общества в форме заочного голосования: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 xml:space="preserve">Список лиц, имеющих право на участие во внеочередном Общем собрании акционеров ОАО "Удмуртская энергосбытовая компания", составлен по состоянию на  </w:t>
      </w:r>
      <w:r>
        <w:rPr>
          <w:b/>
          <w:sz w:val="24"/>
        </w:rPr>
        <w:t>08 декабря 2009 года.</w:t>
      </w:r>
    </w:p>
    <w:p>
      <w:pPr>
        <w:pStyle w:val="TextBodyIndent"/>
        <w:tabs>
          <w:tab w:val="clear" w:pos="720"/>
        </w:tabs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крупной сделки – заключение договора о предоставлении поручительства, в соответствии с условиями которого Общество обязуется предоставить поручительство в обеспечение обязательств Общества с ограниченной ответственностью "Энергоспецснаб" (далее – Эмитент) по документарным неконвертируемым процентным облигациям на предъявителя серии 01 с обязательным централизованным хранением в количестве 2 500 000 (Два миллиона пятьсот тысяч) штук номинальной стоимостью 1 000 (Одна тысяча) рублей каждая со сроком погашения в 2 184 (Две тысячи сто восемьдесят четвертый) день с даты начала размещения, на общую сумму 2 500 000 000 (Два миллиарда пятьсот миллионов) рублей, размещаемых путем открытой подписки, на условиях и в порядке, указанных в Решении о выпуске ценных бумаг и Проспекте ценных бумаг Эмит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/>
      </w:pPr>
      <w:r>
        <w:rPr>
          <w:i/>
          <w:sz w:val="24"/>
        </w:rPr>
        <w:t>Об одобрении крупной сделки – заключение договора поручительства, обеспечивающего исполнение обязательств Общества с ограниченной ответственностью "Энергоспецснаб" (далее – Эмитент) по документарным неконвертируемым процентным облигациям на предъявителя серии 01 с обязательным централизованным хранением в количестве 2 500 000 (Два миллиона пятьсот тысяч) штук номинальной стоимостью 1 000 (Одна тысяча) рублей каждая со сроком погашения в 2 184 (Две тысячи сто восемьдесят четвертый) день с даты начала размещения, на общую сумму 2 500 000 000 (Два миллиарда пятьсот миллионов) рублей, размещаемых путем открытой подписки, на условиях и в порядке, указанных в Решении о выпуске ценных бумаг и Проспекте ценных бумаг Эмитента.</w:t>
      </w:r>
    </w:p>
    <w:p>
      <w:pPr>
        <w:pStyle w:val="Normal"/>
        <w:shd w:fill="FFFFFF" w:val="clear"/>
        <w:ind w:lef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Дата окончания приема заполненных бюллетеней для голосования: 13 января 2010 года.</w:t>
      </w:r>
    </w:p>
    <w:p>
      <w:pPr>
        <w:pStyle w:val="TextBodyIndent"/>
        <w:tabs>
          <w:tab w:val="clear" w:pos="720"/>
        </w:tabs>
        <w:rPr/>
      </w:pPr>
      <w:r>
        <w:rPr/>
        <w:t xml:space="preserve">Почтовый адрес, по которому должны быть направлены заполненные бюллетени для голосовани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389" w:leader="none"/>
          <w:tab w:val="left" w:pos="720" w:leader="none"/>
        </w:tabs>
        <w:ind w:left="389" w:hanging="360"/>
        <w:jc w:val="both"/>
        <w:rPr/>
      </w:pPr>
      <w:r>
        <w:rPr>
          <w:sz w:val="24"/>
        </w:rPr>
        <w:t>117452, Российская Федерация, г. Москва, Балаклавский проспект, д. 28, "В", ЗАО "Профессиональный регистрационный центр".</w:t>
      </w:r>
    </w:p>
    <w:p>
      <w:pPr>
        <w:pStyle w:val="TextBodyIndent"/>
        <w:tabs>
          <w:tab w:val="clear" w:pos="720"/>
        </w:tabs>
        <w:rPr/>
      </w:pPr>
      <w:r>
        <w:rPr/>
        <w:t>С информацией (материалами) помимо адресов, установленных действующим законодательством, лица, имеющие право на участие во внеочередном Общем собрании акционеров Общества, могут ознакомиться в период с 24 декабря 2009 года по 13 января 2010 года включительно, в рабочие дни с 10.00 часов до 16.00 часов по местному времени по следующим адрес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389" w:leader="none"/>
          <w:tab w:val="left" w:pos="720" w:leader="none"/>
        </w:tabs>
        <w:ind w:left="389" w:hanging="360"/>
        <w:jc w:val="both"/>
        <w:rPr>
          <w:sz w:val="24"/>
        </w:rPr>
      </w:pPr>
      <w:r>
        <w:rPr>
          <w:sz w:val="24"/>
        </w:rPr>
        <w:t>Российская Федерация, г. Ижевск, ул. Орджоникидзе, д. 52 А, ОАО "Удмуртская энергосбытовая компания";</w:t>
      </w:r>
    </w:p>
    <w:p>
      <w:pPr>
        <w:pStyle w:val="TextBodyIndent"/>
        <w:numPr>
          <w:ilvl w:val="0"/>
          <w:numId w:val="2"/>
        </w:numPr>
        <w:tabs>
          <w:tab w:val="left" w:pos="389" w:leader="none"/>
          <w:tab w:val="left" w:pos="720" w:leader="none"/>
        </w:tabs>
        <w:ind w:left="389" w:hanging="360"/>
        <w:rPr/>
      </w:pPr>
      <w:r>
        <w:rPr/>
        <w:t>Российская Федерация, г. Москва, Балаклавский проспект, д. 28, "В", ЗАО "Профессиональный регистрационный центр".</w:t>
      </w:r>
    </w:p>
    <w:p>
      <w:pPr>
        <w:pStyle w:val="Normal"/>
        <w:shd w:fill="FFFFFF" w:val="clear"/>
        <w:ind w:left="29" w:hanging="0"/>
        <w:jc w:val="right"/>
        <w:rPr>
          <w:sz w:val="24"/>
        </w:rPr>
      </w:pPr>
      <w:r>
        <w:rPr>
          <w:sz w:val="24"/>
        </w:rPr>
        <w:t xml:space="preserve">Совет директоров </w:t>
      </w:r>
    </w:p>
    <w:p>
      <w:pPr>
        <w:pStyle w:val="Normal"/>
        <w:shd w:fill="FFFFFF" w:val="clear"/>
        <w:ind w:left="29" w:hanging="0"/>
        <w:jc w:val="right"/>
        <w:rPr/>
      </w:pPr>
      <w:r>
        <w:rPr>
          <w:sz w:val="24"/>
        </w:rPr>
        <w:t>ОАО "Удмуртская энергосбытовая компания"</w:t>
      </w:r>
      <w:r>
        <w:rPr>
          <w:b/>
          <w:sz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40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TextBodyIndent">
    <w:name w:val="Body Text Indent"/>
    <w:basedOn w:val="Normal"/>
    <w:pPr>
      <w:shd w:fill="FFFFFF" w:val="clear"/>
      <w:tabs>
        <w:tab w:val="left" w:pos="720" w:leader="none"/>
      </w:tabs>
      <w:ind w:left="2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12:00Z</dcterms:created>
  <dc:creator>Kolesnichenko</dc:creator>
  <dc:description/>
  <dc:language>en-US</dc:language>
  <cp:lastModifiedBy>ashihmin</cp:lastModifiedBy>
  <cp:lastPrinted>2009-12-15T12:12:00Z</cp:lastPrinted>
  <dcterms:modified xsi:type="dcterms:W3CDTF">2009-12-15T09:12:00Z</dcterms:modified>
  <cp:revision>2</cp:revision>
  <dc:subject/>
  <dc:title>Открытое акционерное общество "Удмуртская энергосбытовая компания" сообщает о проведении 13 января 2010 года внеочередного Общего собрания акционеров Общества в форме заочного голосования:</dc:title>
</cp:coreProperties>
</file>