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ткрытое акционерное общество "Машиностроительный завод" (г. Электросталь Московской области, ул. К. Маркса, д. 12)</w:t>
      </w:r>
    </w:p>
    <w:p>
      <w:pPr>
        <w:pStyle w:val="Normal"/>
        <w:shd w:fill="FFFFFF" w:val="clear"/>
        <w:spacing w:lineRule="exact" w:line="168" w:before="67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Уведомление о возможности осуществления преимущественного права приобретений размещаемых ценных бумаг</w:t>
      </w:r>
    </w:p>
    <w:p>
      <w:pPr>
        <w:pStyle w:val="Normal"/>
        <w:shd w:fill="FFFFFF" w:val="clear"/>
        <w:tabs>
          <w:tab w:val="clear" w:pos="720"/>
          <w:tab w:val="left" w:pos="10085" w:leader="none"/>
        </w:tabs>
        <w:spacing w:lineRule="exact" w:line="250" w:before="187" w:after="0"/>
        <w:ind w:right="3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важаемый акционер!</w:t>
      </w:r>
    </w:p>
    <w:p>
      <w:pPr>
        <w:pStyle w:val="Normal"/>
        <w:shd w:fill="FFFFFF" w:val="clear"/>
        <w:tabs>
          <w:tab w:val="clear" w:pos="720"/>
          <w:tab w:val="left" w:pos="10085" w:leader="none"/>
        </w:tabs>
        <w:spacing w:lineRule="exact" w:line="250" w:before="187" w:after="0"/>
        <w:ind w:right="3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rPr/>
      </w:pPr>
      <w:r>
        <w:rPr/>
        <w:t>Открытое акционерное общество "Машиностроительный завод" уведомляет Вас о возможности осуществления Вами преимущественного права приобретения размещаемых дополнительных акций.</w:t>
      </w:r>
    </w:p>
    <w:p>
      <w:pPr>
        <w:pStyle w:val="Normal"/>
        <w:shd w:fill="FFFFFF" w:val="clear"/>
        <w:tabs>
          <w:tab w:val="clear" w:pos="720"/>
          <w:tab w:val="left" w:pos="10099" w:leader="none"/>
        </w:tabs>
        <w:spacing w:lineRule="exact" w:line="250"/>
        <w:jc w:val="both"/>
        <w:rPr>
          <w:color w:val="000000"/>
          <w:sz w:val="24"/>
        </w:rPr>
      </w:pPr>
      <w:r>
        <w:rPr>
          <w:color w:val="000000"/>
          <w:sz w:val="24"/>
        </w:rPr>
        <w:t>Государственная регистрация дополнительного выпуска обыкновенных именных бездокументарных акций осуществлена Федеральной службой по финансовым рынкам России, государственный номер 1-02-03376-A-003D от 31 мая 2005 года.</w:t>
      </w:r>
    </w:p>
    <w:p>
      <w:pPr>
        <w:pStyle w:val="Normal"/>
        <w:shd w:fill="FFFFFF" w:val="clear"/>
        <w:tabs>
          <w:tab w:val="clear" w:pos="720"/>
          <w:tab w:val="left" w:pos="10099" w:leader="none"/>
        </w:tabs>
        <w:spacing w:lineRule="exact" w:line="250"/>
        <w:jc w:val="both"/>
        <w:rPr>
          <w:color w:val="000000"/>
          <w:sz w:val="24"/>
        </w:rPr>
      </w:pPr>
      <w:r>
        <w:rPr>
          <w:color w:val="000000"/>
          <w:sz w:val="24"/>
        </w:rPr>
        <w:t>Способ размещения дополнительного выпуска - закрытая подписка.</w:t>
      </w:r>
    </w:p>
    <w:p>
      <w:pPr>
        <w:pStyle w:val="Normal"/>
        <w:shd w:fill="FFFFFF" w:val="clear"/>
        <w:tabs>
          <w:tab w:val="clear" w:pos="720"/>
          <w:tab w:val="left" w:pos="10099" w:leader="none"/>
        </w:tabs>
        <w:spacing w:lineRule="exact" w:line="25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размещаемых акций -  171 875 (сто семьдесят одна тысяча восемьсот семьдесят пять) штук номинальной стоимостью 1 000 (одна тысяча) рублей каждая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4"/>
        </w:rPr>
      </w:pPr>
      <w:r>
        <w:rPr>
          <w:color w:val="000000"/>
          <w:sz w:val="24"/>
        </w:rPr>
        <w:t>Цена размещения 1 (одной) акции выпуска (в том числе акционерам Общества, при осуществлении ими преимущественного права приобретения размещаемых акций) – 3 200 (три тысячи двести) рублей.</w:t>
      </w:r>
    </w:p>
    <w:p>
      <w:pPr>
        <w:pStyle w:val="Normal"/>
        <w:shd w:fill="FFFFFF" w:val="clear"/>
        <w:spacing w:lineRule="exact" w:line="250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ы - владельцы обыкновенных именных акций ОАО "МСЗ", голосовавшие против или не принимавшие участие в голосовании по вопросу о размещении посредством закрытой подписки дополнительных акций, имеют преимущественное право приобретения размещаемых обыкновенных акций в количестве, пропорциональном количеству принадлежащих им обыкновенных акций. Список лиц, имеющих преимущественное право приобретения дополнительных обыкновенных акций составлен на основании данных реестра владельцев именных ценных бумаг Общества на 20 января 2005 года - дату принятия решения об увеличении уставного капитала Общества путем размещения дополнительных обыкновенных акций.</w:t>
      </w:r>
    </w:p>
    <w:p>
      <w:pPr>
        <w:pStyle w:val="Normal"/>
        <w:shd w:fill="FFFFFF" w:val="clear"/>
        <w:spacing w:lineRule="exact" w:line="250"/>
        <w:ind w:right="3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, имеющий преимущественное право приобретения размещаемых акций, вправе полностью или частично осуществить свое преимущественное право в количестве пропорциональном количеству принадлежащих ему акций путем подачи в Общество письменного Заявления на приобретение размещаемых акций и документов об их оплате.</w:t>
      </w:r>
    </w:p>
    <w:p>
      <w:pPr>
        <w:pStyle w:val="Normal"/>
        <w:shd w:fill="FFFFFF" w:val="clear"/>
        <w:spacing w:lineRule="exact" w:line="250"/>
        <w:ind w:right="3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ое Заявление на приобретение размещаемых акций должно содерж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5" w:after="0"/>
        <w:ind w:left="360" w:right="3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фамилию, имя, отчество (наименование) акционера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10" w:after="0"/>
        <w:ind w:left="360" w:right="3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аспортные данные (данные и регистрации)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360" w:right="3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жительства (место нахождения) акционера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10" w:after="0"/>
        <w:ind w:left="360" w:right="3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риобретаемых им ценных бумаг.</w:t>
      </w:r>
    </w:p>
    <w:p>
      <w:pPr>
        <w:pStyle w:val="Normal"/>
        <w:shd w:fill="FFFFFF" w:val="clear"/>
        <w:spacing w:lineRule="exact" w:line="250"/>
        <w:ind w:right="3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 Заявлению должен быть приложен документ, подтверждающий оплату указанного в заявлении количества ценных бумаг.</w:t>
      </w:r>
    </w:p>
    <w:p>
      <w:pPr>
        <w:pStyle w:val="Normal"/>
        <w:shd w:fill="FFFFFF" w:val="clear"/>
        <w:spacing w:lineRule="exact" w:line="250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ые Заявления и документы, подтверждающие оплату указанного в заявлении количества ценных бумаг, могут быть поданы в Общество лично или через доверенное лицо (доверенность должна быть оформлена в соответствии с требованиями Гражданского Kодекса РФ) адресу: 144001, Московская обл., г. Электросталь, ул. К. Маркса, д. 5, комн. 22 или направлены по адресу: 144001, Московская обл., г, Электросталь, ул. К. Маркса, д. 12.</w:t>
      </w:r>
    </w:p>
    <w:p>
      <w:pPr>
        <w:pStyle w:val="Normal"/>
        <w:shd w:fill="FFFFFF" w:val="clear"/>
        <w:spacing w:lineRule="exact" w:line="250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ые Заявления на приобретение размещаемых акций, содержащие неполную информацию, а также письменные Заявления на приобретение размещаемых акций без документа об оплате приобретаемых акций, к рассмотрению не принимаются.</w:t>
      </w:r>
    </w:p>
    <w:p>
      <w:pPr>
        <w:pStyle w:val="Normal"/>
        <w:shd w:fill="FFFFFF" w:val="clear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определения количества ценных бумаг, которое вправе приобрести акционер: Максимальное количество акций настоящего выпуска, которое может быть приобретено акционером в: порядке осуществления преимущественного права, определяется по формуле:</w:t>
      </w:r>
    </w:p>
    <w:p>
      <w:pPr>
        <w:pStyle w:val="Normal"/>
        <w:shd w:fill="FFFFFF" w:val="clear"/>
        <w:ind w:right="8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8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9375</m:t>
              </m:r>
            </m:den>
          </m:f>
        </m:oMath>
      </m:oMathPara>
    </w:p>
    <w:p>
      <w:pPr>
        <w:pStyle w:val="Normal"/>
        <w:shd w:fill="FFFFFF" w:val="clear"/>
        <w:ind w:right="-105" w:hanging="0"/>
        <w:jc w:val="both"/>
        <w:rPr/>
      </w:pPr>
      <w:r>
        <w:rPr>
          <w:color w:val="000000"/>
          <w:sz w:val="24"/>
        </w:rPr>
        <w:t>Где; X - максимальное количество акций настоящего выпуска, которое может приобрести по преимущественному праву;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 - количество обыкновенных акций ОАО "МСЗ", принадлежащих акционеру на дату составления</w:t>
      </w:r>
    </w:p>
    <w:p>
      <w:pPr>
        <w:pStyle w:val="Normal"/>
        <w:shd w:fill="FFFFFF" w:val="clear"/>
        <w:spacing w:lineRule="exact" w:line="245" w:before="5" w:after="0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иска акционеров, имеющих преимущественное право приобретения акций дополнительного выпуска на 20 января 2005 года;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71 875 - общее количество размещаемых акций дополнительного выпуска;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 329 375 - общее количество размешенных обыкновенных акций ОАО "МСЗ".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: 1. Акционер владеет тремя акциями.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ксимальное количество акций настоящего выпуска, которое может приобрести по преимущественному праву: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45"/>
        <w:ind w:right="-105" w:hanging="0"/>
        <w:jc w:val="both"/>
        <w:rPr/>
      </w:pPr>
      <w:r>
        <w:rPr>
          <w:color w:val="000000"/>
          <w:sz w:val="24"/>
        </w:rPr>
        <w:t>Расчет суммы опла</w:t>
      </w: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93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5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9375</m:t>
            </m:r>
          </m:den>
        </m:f>
      </m:oMath>
      <w:r>
        <w:rPr>
          <w:color w:val="000000"/>
          <w:sz w:val="24"/>
        </w:rPr>
        <w:t xml:space="preserve">ты: 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5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9375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1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коп</m:t>
        </m:r>
      </m:oMath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 2: Акционер владеет десятью акциями: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ксимальное количество акций настоящего выпуска, которое может приобрести акционер по преимущественному праву: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93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8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93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9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9375</m:t>
            </m:r>
          </m:den>
        </m:f>
      </m:oMath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счет суммы оплаты: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8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937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7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коп</m:t>
        </m:r>
      </m:oMath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Если в результате расчета количества акции образуется дробное число, то акционер вправе приобрести дробную часть размещаемой дополнительной акции (дробное число должно быть без округления, то есть простая дробь).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рок действия преимущественного права приобретения акционерами размещаемых акций 50 дней включительно с момента опубликования уведомления о наличии у акционеров преимущественного права приобретения дополнительных акций эмитента в газетах "Энергия", "Новости недели" и направления этим лицам по почте или вручения лично под роспись текста уведомления - с 05 июля 2005 года по 23 августа 2005 года.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плата размещаемых дополнительных акций осуществляется в безналичной форме денежными средствами в рублях путем перечисления 100 % стоимости приобретаемых дополнительных акций по следующим банковским реквизитам ОАО "МСЗ"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360" w:right="-105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атель: Открытое акционерное общество "Машиностроительный завод" (ИНН: 5053005918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360" w:right="-105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Банк получателя: Ногинское ОСБ № 2557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360" w:right="-105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Номер расчетного счета: 40702810340280100775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360" w:right="-105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Номер корреспондентского смета: 30101810400000000225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360" w:right="-105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БИК: 044525225, ИНН: 7707083893, ОКПО: 02804843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360" w:right="-105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лное фирменное наименование кредитной организации: Акционерный коммерческий Сберегательный банк Российской Федерации (открытое акционерное общество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360" w:right="-105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кращенное фирменное наименование кредитной организации:  Сбербанк России; Ногинский ОСБ № 255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45"/>
        <w:ind w:left="0"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нахождения: Россия, 142400, Московская область, г. Ногинск, ул. 3-го Интернационала, д. 113.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ость рассрочки при оплате ценных бумаг не предусмотрена.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 акционера, имеющего преимущественное право приобретения дополнительных акций,</w:t>
      </w:r>
    </w:p>
    <w:p>
      <w:pPr>
        <w:pStyle w:val="Normal"/>
        <w:shd w:fill="FFFFFF" w:val="clear"/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довлетворяется в течение срока действия преимущественного права при условии полной оплаты акционером размещаемых акций, указанных в заявл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я на приобретение размещаемых акций и документы об оплате, полученные после истечения срока действия преимущественного права приобретения акционерами размещаемых акций к рассмотрению не приним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ируем Вас о том, что в соответствии с действующим законодательством РФ, запрещено совершать любые сделки с приобретаемыми акциями до государственной регистрации отчета об итогах дополнительного выпуска ценных бума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-1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 для справок: (095) 702-99-13; (257) 7-67-09, (257)-7-64-98; (257)-7-55-67.</w:t>
      </w:r>
    </w:p>
    <w:p>
      <w:pPr>
        <w:sectPr>
          <w:type w:val="nextPage"/>
          <w:pgSz w:w="11906" w:h="16838"/>
          <w:pgMar w:left="386" w:right="607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105" w:hanging="0"/>
        <w:rPr/>
      </w:pPr>
      <w:r>
        <w:rPr/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-10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ОАО "МСЗ" О.В. Крюков</w:t>
      </w:r>
    </w:p>
    <w:sectPr>
      <w:type w:val="nextPage"/>
      <w:pgSz w:w="11906" w:h="16838"/>
      <w:pgMar w:left="833" w:right="833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245"/>
      <w:ind w:right="-105" w:hanging="0"/>
      <w:jc w:val="right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ind w:right="-105" w:hanging="0"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0099" w:leader="none"/>
      </w:tabs>
      <w:spacing w:lineRule="exact" w:line="25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52:00Z</dcterms:created>
  <dc:creator>администратор</dc:creator>
  <dc:description/>
  <cp:keywords/>
  <dc:language>en-US</dc:language>
  <cp:lastModifiedBy>Ryax</cp:lastModifiedBy>
  <cp:lastPrinted>2005-07-20T16:46:00Z</cp:lastPrinted>
  <dcterms:modified xsi:type="dcterms:W3CDTF">2005-07-20T14:52:00Z</dcterms:modified>
  <cp:revision>2</cp:revision>
  <dc:subject/>
  <dc:title>Открытое акционерное общество "Машиностроительный завод" (г</dc:title>
</cp:coreProperties>
</file>