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Московская объединенная электросетевая компания"</w:t>
      </w:r>
      <w:r>
        <w:rPr>
          <w:sz w:val="24"/>
        </w:rPr>
        <w:t xml:space="preserve"> сообщает Вам о проведении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внеочередного Общего собрания акционеров: </w:t>
      </w:r>
      <w:r>
        <w:rPr>
          <w:b/>
          <w:sz w:val="24"/>
        </w:rPr>
        <w:t>18 апрел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06 марта 2008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еорганизации ОАО "МОЭСК" в форме присоединения к нему ОАО "МГЭсК", об утверждении Договора о присоединении ОАО "МГЭсК" к ОАО "МОЭС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а, номинальной стоимости, категории (типа) объявленных акций ОАО "МОЭСК" и прав, предоставляемых этими акциям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величении уставного капитала ОАО "МОЭСК" путем размещения дополнительных обыкновенных акций посредством конвертации в них акций ОАО "МГЭсК" при присоедине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О внесении изменений и дополнений в Устав ОАО "МОЭСК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по которому могут быть направлены заполненные бюллетени для голосования: 109544, г. Москва, ул. Добровольческая, д.1/64, ЗАО "СТАТУС"- регистратор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 приема заполненных бюллетеней: 18 апреля 2008 года.</w:t>
      </w:r>
    </w:p>
    <w:p>
      <w:pPr>
        <w:pStyle w:val="TextBody"/>
        <w:rPr/>
      </w:pPr>
      <w:r>
        <w:rPr/>
        <w:t xml:space="preserve">С информацией (материалами) по вопросам повестки дня внеочередного Общего собрания акционеров Общества лица, имеющие право на участие во внеочередном Общем собрании акционеров Общества, могут ознакомиться в период с 18 марта 2008 г. по 18 апреля 2008 г. по рабочим дням с 08.30 до 17.30 в помещении исполнительного органа ОАО "Московская объединенная электросетевая компания" по адресу: 115114, г. Москва, Дербеневская набережная, д. 7, стр. 14; или в помещении ЗАО "СТАТУС" по адресу: 109544, г. Москва, ул. Добровольческая д., 1/6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о информация (материалы) размещается на странице в сети Интернет: www.moesk.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МОЭСК"</w:t>
      </w:r>
    </w:p>
    <w:sectPr>
      <w:type w:val="nextPage"/>
      <w:pgSz w:w="12240" w:h="15840"/>
      <w:pgMar w:left="85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49:00Z</dcterms:created>
  <dc:creator>администратор</dc:creator>
  <dc:description/>
  <cp:keywords/>
  <dc:language>en-US</dc:language>
  <cp:lastModifiedBy>azova_m</cp:lastModifiedBy>
  <cp:lastPrinted>2008-03-18T12:11:00Z</cp:lastPrinted>
  <dcterms:modified xsi:type="dcterms:W3CDTF">2008-03-18T15:49:00Z</dcterms:modified>
  <cp:revision>2</cp:revision>
  <dc:subject/>
  <dc:title>Открытое акционерное общество "Инжиниринговый центр" (РФ, г</dc:title>
</cp:coreProperties>
</file>