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Нефтяная компания "ЛУКОЙЛ"</w:t>
      </w:r>
      <w:r>
        <w:rPr>
          <w:sz w:val="24"/>
        </w:rPr>
        <w:t xml:space="preserve"> извещает Вас о проведении </w:t>
      </w:r>
      <w:r>
        <w:rPr>
          <w:b/>
          <w:sz w:val="24"/>
        </w:rPr>
        <w:t>25 июня 2009 года</w:t>
      </w:r>
      <w:r>
        <w:rPr>
          <w:sz w:val="24"/>
        </w:rPr>
        <w:t xml:space="preserve"> в 11.00 годов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 с предварительным вручением (направлением) бюллетеней для голосования до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г. Москва, Сретенский бульвар, 11, ОАО "ЛУКОЙЛ", конференц-зал (вход с Костянского переулка). Время начала регистрации лиц, участвующих в собрании: 09.3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8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ЛУКОЙЛ" за 2008 год, годовой бухгалтерской отчётности, в том числе отчетов о прибылях и убытках (счетов прибылей и убытков) Компании, а также распределение прибыли (в том числе выплата (объявление) дивидендов) и убытков по результатам финансового года. Определение размера, срока, формы и порядка выплаты дивиденд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ЛУКОЙЛ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ЛУКОЙЛ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и компенсации расходов членам Совета директоров и Ревизионной комиссии ОАО "ЛУКОЙЛ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ЛУКОЙЛ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изменений в Положение о порядке подготовки и проведения общего собрания акционеров ОАО "ЛУКОЙЛ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о статьями 58, 60 Федерального закона "Об акционерных обществах" акционер может проголосовать по вопросам повестки дня собрания, направив заполненные бюллетени по адресу: 125993, Российская Федерация, г. Москва, 3-я улица Ямского поля, д.28, ОАО "Регистратор НИКойл". При определении кворума собрания и подведении итогов голосования будут учитываться бюллетени, полученные ОАО "ЛУКОЙЛ" не позднее 22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 принятых решениях и об итогах голосования на годовом Общем собрании акционеров ОАО "ЛУКОЙЛ" будет опубликована не позднее 19 июля 2009 года в печатных изданиях "Известия" и "Российская газет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участия в собрании акционеру или его представителю необходимо иметь при себе паспорт или иной документ, удостоверяющий личность, сообщение о проведении годового Общего собрания акционеров ОАО "ЛУКОЙЛ", а представитель акционера должен дополнительно иметь доверенность, оформленную в соответствии с требованиями статьи 57 Федерального закона "Об акционерных обществах". </w:t>
      </w:r>
    </w:p>
    <w:p>
      <w:pPr>
        <w:pStyle w:val="TextBody"/>
        <w:rPr/>
      </w:pPr>
      <w:r>
        <w:rPr/>
        <w:t>Порядок предоставления информации (материалов), предоставляемой акционерам при подготовке к проведению годового Общего собрания акционеров ОАО "ЛУКОЙЛ", — в сроки, установленные Федеральным законом "Об акционерных обществах".</w:t>
      </w:r>
    </w:p>
    <w:p>
      <w:pPr>
        <w:pStyle w:val="Normal"/>
        <w:jc w:val="both"/>
        <w:rPr/>
      </w:pPr>
      <w:r>
        <w:rPr>
          <w:sz w:val="24"/>
        </w:rPr>
        <w:t>Ознакомиться с информацией (материалами), подлежащей предоставлению лицам, имеющим право участие в годовом Общем собрании акционеров ОАО "ЛУКОЙЛ", при подготовке к проведению годового Обще собрания акционеров ОАО "ЛУКОЙЛ", можно в помещен исполнительного органа ОАО "ЛУКОЙЛ" по адресу: 101000, Российская Федерация, г. Москва, Сретенский бульвар, 1 тел. (495) 627-48-84, на сайте Компании www.lukoil.ru. а так в иных местах — в ОАО "Регистратор НИКойл", его филиала: у трансфер-агентов ОАО "Регистратор НИКойл" по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ой офис ОАО "Регистратор НИКойл"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5993, г. Москва, 3-я улица Ямского поля, д. 28, тел. (495) 755-90-77, 933-67-3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лиалы ОАО "Регистратор НИКойл"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14056, г. Астрахань, ул. Савушкина, д. 6, корп. 6, 2-й этаж, тел. (8512)54-10-40, 54-10-7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00000, г. Волгоград, ул. Советская, д. 26-а, тел. (8442)24-12-74, 24-12-7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36023, г. Калининград, ул. Лейтенанта Яналова, д.42 Б, 4-й этаж, тел. (4012)56-34-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52903, Ярославская обл., г. Рыбинск, проспект Ленина, д.148, оф. 113, тел. (4855) 29-66-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7342, г. Санкт-Петербург, ул. Белоостровская, д. 28, тел. (812)380-66-01, 380-66-02, 380-66-0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50040, Ярославская обл., г. Ярославль, ул. Некрасова, д.54, тел. (4852) 73-27-52, 73-93-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нсфер-агенты ОАО "Регистратор НИКойл"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Коми региональный банк "Ухтабанк", 169300, Республика Коми, г. Ухта, ул. Октябрьская, д. 14, тел. (82147) 5-25-92, 5-28-27, 5-23-2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ФКБ "Петрокоммерц", 626486, Тюменская обл., г. Когалым, ул. Прибалтийская, д. 11А, тел. (34667) 9-11-14, 9-10-5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ФКБ "Петрокоммерц", 628672, Тюменская обл., г. Лангепас, ул. Ленина, д. 32, тел. (34669) 2-26-58, 2-02-4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ФКБ "Петрокоммерц", 628285, Тюменская обл., г. Урай, ул. Ленина, д. 118, тел. (34676) 2-28-81, 2-02-6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О "Регистратор ИНТРАКО", 614990, г. Пермь, ул. Ленина, 64, 2-й этаж, тел. (342)233-01-63, 233-01-6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"Тулаинком", 300041, г. Тула, ул. Коминтерна, д. 23, тел. (4872) 30-37-27, 27-96-4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"ИНВЕСТИКА/консалтинговая группа", 163020, г. Архангельск, пр. Никольский, д. 15, корп. 1, тел. (8182) 24-89-3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лиал ОАО "БАНК УРАЛСИБ", 344010, г. Ростов-на-Дону, ул. Красноармейская, д. 188, тел. (863) 282-50-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"Углеметбанк", 454138, г. Челябинск, ул. Молодогвардейцев, д. 17 Б, тел. (351) 247-49-99, 247-49-89</w:t>
      </w:r>
    </w:p>
    <w:p>
      <w:pPr>
        <w:pStyle w:val="TextBody"/>
        <w:rPr/>
      </w:pPr>
      <w:r>
        <w:rPr/>
        <w:t>Информация (материалы), предоставляемая акционерам при подготовке к проведению Общего собрания акционеров, также будет доступна лицам, принимающим участие в годовом Общем собрании акционеров ОАО "ЛУКОЙЛ", во время ег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ЛУКОЙЛ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Известия и Российская газета от 22.05.2009г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4:00Z</dcterms:created>
  <dc:creator>администратор</dc:creator>
  <dc:description/>
  <cp:keywords/>
  <dc:language>en-US</dc:language>
  <cp:lastModifiedBy>azova_m</cp:lastModifiedBy>
  <cp:lastPrinted>2009-05-22T16:55:00Z</cp:lastPrinted>
  <dcterms:modified xsi:type="dcterms:W3CDTF">2009-05-25T07:34:00Z</dcterms:modified>
  <cp:revision>2</cp:revision>
  <dc:subject/>
  <dc:title>Открытое акционерное общество "Инжиниринговый центр" (РФ, г</dc:title>
</cp:coreProperties>
</file>