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7 марта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еверсталь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Северсталь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7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7 февраля 2006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решением Совета директоров ОАО "Северсталь" (протокол от 07.02.2006 г.) </w:t>
      </w:r>
      <w:r>
        <w:rPr>
          <w:b/>
        </w:rPr>
        <w:t>27 марта 2006 года</w:t>
      </w:r>
      <w:r>
        <w:rPr/>
        <w:t xml:space="preserve"> состоится внеочередное общее собрание акционеров </w:t>
      </w:r>
      <w:r>
        <w:rPr>
          <w:b/>
        </w:rPr>
        <w:t>ОАО "Северсталь"</w:t>
      </w:r>
      <w:r>
        <w:rPr/>
        <w:t xml:space="preserve"> (ОАО "Северсталь").</w:t>
      </w:r>
    </w:p>
    <w:p>
      <w:pPr>
        <w:pStyle w:val="Normal"/>
        <w:jc w:val="both"/>
        <w:rPr/>
      </w:pPr>
      <w:r>
        <w:rPr/>
        <w:t>Форма проведения - заочное голосование.</w:t>
      </w:r>
    </w:p>
    <w:p>
      <w:pPr>
        <w:pStyle w:val="Normal"/>
        <w:rPr/>
      </w:pPr>
      <w:r>
        <w:rPr/>
        <w:t>Дата окончания приема бюллетеней для голосования: 27 марта 2006 года.</w:t>
      </w:r>
    </w:p>
    <w:p>
      <w:pPr>
        <w:pStyle w:val="Normal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АО "Северсталь", - </w:t>
      </w:r>
      <w:r>
        <w:rPr>
          <w:b/>
        </w:rPr>
        <w:t>07 февраля 2006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 ОАО "Северсталь"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в устав ОАО "Северсталь" положений об объявленных акциях (определении количества, номинальной стоимости, категории (типа) объявленных акций и прав, предоставляемых этими акциями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величении уставного капитала ОАО "Северсталь" путем размещения дополнительных ак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2600, Россия, Вологодская область, г. Череповец, ул. Мира, д. 30, здание центральной проходной ОАО "Северсталь", каб. 311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лицам, имеющим право на участие во внеочередном общем собрании акционеров ОАО "Северсталь", при подготовке к проведению внеочередного общего собрания акционеров, можно ознакомиться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годская область, г. Череповец, ул. Мира, д. 30, здание центральной проходной ОАО "Северсталь", каб. 311, с 07.03.2006 г. по 27.03.2006 г. (кроме выходных дней) с 8.15 до 17.30, перерыв с 12.00 до 13.00.</w:t>
      </w:r>
    </w:p>
    <w:p>
      <w:pPr>
        <w:pStyle w:val="Normal"/>
        <w:jc w:val="both"/>
        <w:rPr/>
      </w:pPr>
      <w:r>
        <w:rPr/>
        <w:t>Голосование на внеочередном общем собрании акционеров ОАО "Северсталь" осуществляется бюллетенями, разосланными акционерам Общества, путем заполнения их акционерами и направления по адресу и в сроки, указанные в бюллетене.</w:t>
      </w:r>
    </w:p>
    <w:p>
      <w:pPr>
        <w:pStyle w:val="Normal"/>
        <w:jc w:val="both"/>
        <w:rPr/>
      </w:pPr>
      <w:r>
        <w:rPr/>
        <w:t>В случае подписи бюллетен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 или удостоверенная нотариально.</w:t>
      </w:r>
    </w:p>
    <w:p>
      <w:pPr>
        <w:pStyle w:val="Heading5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"Северсталь"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6:00Z</dcterms:created>
  <dc:creator>Ryabov_M</dc:creator>
  <dc:description/>
  <cp:keywords/>
  <dc:language>en-US</dc:language>
  <cp:lastModifiedBy>Ryax</cp:lastModifiedBy>
  <dcterms:modified xsi:type="dcterms:W3CDTF">2006-02-21T12:35:00Z</dcterms:modified>
  <cp:revision>3</cp:revision>
  <dc:subject/>
  <dc:title>Депозитарием ООО “ИФК “МЕТРОПОЛЬ” получена информация о проведении </dc:title>
</cp:coreProperties>
</file>