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pacing w:val="0"/>
        </w:rPr>
        <w:t xml:space="preserve">ОАО "Силовые машины - ЗТЛ, ЛМЗ, Электросила, Энергомашэкспорт" </w:t>
      </w:r>
      <w:r>
        <w:rPr>
          <w:spacing w:val="0"/>
        </w:rPr>
        <w:t xml:space="preserve">извещает акционеров о проведении </w:t>
      </w:r>
      <w:r>
        <w:rPr>
          <w:b/>
          <w:spacing w:val="0"/>
        </w:rPr>
        <w:t>29 октября 2007 года</w:t>
      </w:r>
      <w:r>
        <w:rPr>
          <w:spacing w:val="0"/>
        </w:rPr>
        <w:t xml:space="preserve">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>
          <w:spacing w:val="0"/>
        </w:rPr>
        <w:t xml:space="preserve">Список лиц, имеющих право на участие во внеочередном общем собрании, составлен по данным реестра владельцев именных ценных бумаг по состоянию на </w:t>
      </w:r>
      <w:r>
        <w:rPr>
          <w:b/>
          <w:spacing w:val="0"/>
        </w:rPr>
        <w:t>14 сентября 2007 года.</w:t>
      </w:r>
    </w:p>
    <w:p>
      <w:pPr>
        <w:pStyle w:val="TextBody"/>
        <w:rPr>
          <w:spacing w:val="0"/>
        </w:rPr>
      </w:pPr>
      <w:r>
        <w:rPr>
          <w:spacing w:val="0"/>
        </w:rPr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  <w:spacing w:val="0"/>
        </w:rPr>
      </w:pPr>
      <w:r>
        <w:rPr>
          <w:i/>
          <w:spacing w:val="0"/>
        </w:rPr>
        <w:t>Об одобрении Комплексного договора на реализацию предварительного этапа проекта по строительству ПТУ на Невинномысской ГРЭС между Консорциумом в составе Открытого акционерного общества "Группа Е4", Открытого акционерного общества "Силовые машины - ЗТЛ, ЛМЗ, Электросила, Энергомашэкспорт", Закрытого акционерного общества "СибКОТЕС", Открытого акционерного общества "Фирма ЦЕНТРОЭНЕРГОМОНТАЖ", Общества с ограниченной ответственностью "Энергостройснабкомплект-инвест", Закрытого акционерного общества "Новосибирскэнергоспецремонт" и ОАО "ОГК-5", в совершении которого имеется заинтересован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20" w:leader="none"/>
        </w:tabs>
        <w:spacing w:lineRule="exact" w:line="221"/>
        <w:ind w:left="360" w:right="10" w:hanging="360"/>
        <w:jc w:val="both"/>
        <w:rPr/>
      </w:pPr>
      <w:r>
        <w:rPr>
          <w:i/>
          <w:sz w:val="24"/>
        </w:rPr>
        <w:t>Об одобрении Договора на управление инжинирингом, закупками, строительством ПТУ на территории филиала "Невинномысская ГРЭС" ОАО "ОГК-5" между Консорциумом в составе Открытого акционерного общества "Группа Е4", Открытого акционерного общества "Силовые машины - ЗТЛ, ЛМЗ, Электросила, Энергомашэкспорт", Закрытого акционерного общества "СибКОТЕС", Открытого акционерного общества "Фирма ЦЕНТРОЭНЕРГОМОНТАЖ", Общества с ограниченной ответственностью "Энергостройснабкомплект-инвест", Закрытого акционерного общества "Новосибирскэнергоспецремонт" и ОАО "ОГК-5", в совершении которого имеется заинтересованность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1"/>
        <w:ind w:left="360" w:right="14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контракта № 643/00211464/428 между Обществом и фирмой Siemens Aktiengesellschaft (P32), в совершении которого имеется заинтересованность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1"/>
        <w:ind w:left="360" w:right="14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договора №071212/070209-0898 между Обществом и фирмой Siemens Aktiengesellschaft, в совершении которого имеется заинтересованность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1"/>
        <w:ind w:left="360" w:right="10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договора на реконструкцию гидроагрегата ст. № 1 Волховской ГЭС-6 между Обществом и ОАО "ТГК-1" № 05030856/071016-0736, в совершении которого имеется заинтересованность.</w:t>
      </w:r>
    </w:p>
    <w:p>
      <w:pPr>
        <w:pStyle w:val="Normal"/>
        <w:shd w:fill="FFFFFF" w:val="clear"/>
        <w:spacing w:lineRule="exact" w:line="221"/>
        <w:ind w:right="1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4"/>
        </w:rPr>
      </w:pPr>
      <w:r>
        <w:rPr>
          <w:sz w:val="24"/>
        </w:rPr>
        <w:t>С информацией и материалами, подлежащими предоставлению при подготовке к проведению внеочередного общего собрания, акционеры могут ознакомиться, начиная с 08 октября 2007 года по адресам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>
          <w:sz w:val="24"/>
        </w:rPr>
      </w:pPr>
      <w:r>
        <w:rPr>
          <w:sz w:val="24"/>
        </w:rPr>
        <w:t>195009, г. Санкт-Петербург, ул. Ватутина, дом 3, Лит. А (местонахождения Общества), в рабочие дни с 11.00 до 16.00. Контактный телефон: (812) 326-75-33. Контактное лицо: Перепелкина Ирина Валерьевн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>
          <w:sz w:val="24"/>
        </w:rPr>
      </w:pPr>
      <w:r>
        <w:rPr>
          <w:sz w:val="24"/>
        </w:rPr>
        <w:t>129090, г. Москва, Протопоповский переулок, дом 25, корпус "А" (территориально обособленное подразделение Общества в г. Москве), в рабочие дни с 11.00 до 16.00. Контактный телефон: (495) 725-27-63. Контактное лицо: Шамеева Елена Александровна.</w:t>
      </w:r>
    </w:p>
    <w:p>
      <w:pPr>
        <w:pStyle w:val="Normal"/>
        <w:shd w:fill="FFFFFF" w:val="clear"/>
        <w:spacing w:lineRule="exact" w:line="264"/>
        <w:ind w:right="34" w:hanging="0"/>
        <w:jc w:val="both"/>
        <w:rPr>
          <w:sz w:val="24"/>
        </w:rPr>
      </w:pPr>
      <w:r>
        <w:rPr>
          <w:sz w:val="24"/>
        </w:rPr>
        <w:t>Почтовый адрес, по которому должны направляться заполненные бюллетени: 195009, г. Санкт-Петербург, ул. Ватутина, дом 3, Лит. А, ОАО "Силовые машины - ЗТЛ, ЛМЗ, Электросила, Энергомашэкспорт".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4"/>
        </w:rPr>
      </w:pPr>
      <w:r>
        <w:rPr>
          <w:sz w:val="24"/>
        </w:rPr>
        <w:t>Дата окончания приёма заполненных бюллетеней для голосования: 29 октября 2007 года.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0" w:before="5" w:after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вет директоров </w:t>
      </w:r>
    </w:p>
    <w:p>
      <w:pPr>
        <w:pStyle w:val="TextBody"/>
        <w:jc w:val="right"/>
        <w:rPr>
          <w:spacing w:val="0"/>
        </w:rPr>
      </w:pPr>
      <w:r>
        <w:rPr>
          <w:spacing w:val="0"/>
        </w:rPr>
        <w:t>ОАО "Силовые машины"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705" w:right="706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57:00Z</dcterms:created>
  <dc:creator>администратор</dc:creator>
  <dc:description/>
  <cp:keywords/>
  <dc:language>en-US</dc:language>
  <cp:lastModifiedBy>Андрианова Алла Валерьевна</cp:lastModifiedBy>
  <cp:lastPrinted>2007-10-02T10:28:00Z</cp:lastPrinted>
  <dcterms:modified xsi:type="dcterms:W3CDTF">2007-10-02T14:57:00Z</dcterms:modified>
  <cp:revision>2</cp:revision>
  <dc:subject/>
  <dc:title>Открытое акционерное общество</dc:title>
</cp:coreProperties>
</file>