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Астраханьэнерго"</w:t>
      </w:r>
      <w:r>
        <w:rPr/>
        <w:t xml:space="preserve"> сообщает о проведении </w:t>
      </w:r>
      <w:r>
        <w:rPr>
          <w:b/>
        </w:rPr>
        <w:t>18 января 2008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7 декабря 2007 года.</w:t>
      </w:r>
    </w:p>
    <w:p>
      <w:pPr>
        <w:pStyle w:val="Normal"/>
        <w:jc w:val="both"/>
        <w:rPr>
          <w:lang w:val="en-US"/>
        </w:rPr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</w:t>
      </w:r>
      <w:r>
        <w:rPr>
          <w:i/>
        </w:rPr>
        <w:t>реорганизации Общества в форме присоединения к ОАО "МРСК Юга", об утверждении Договора о присоединении ОАО "Астраханьэнерго", ОАО "Волгоградэнерго", ОАО "Калмэнерго", ОАО "Кубаньэнерго", ОАО "Ростовэнерго" к ОАО "МРСК Юга", об утверждении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: 18 января 2008 года. </w:t>
      </w:r>
    </w:p>
    <w:p>
      <w:pPr>
        <w:pStyle w:val="Normal"/>
        <w:jc w:val="both"/>
        <w:rPr/>
      </w:pPr>
      <w:r>
        <w:rPr/>
        <w:t xml:space="preserve">Почтовые адреса, по которым должны быть направлены заполненные бюллетени для голосования (в один из трех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44007 Россия г. Ростов-на-Дону, ул. Большая Садовая, д. 49, ОАО "МРСК Юг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4000, Россия, г. Астрахань, ул. Красная Набережная, д. 32, "ОАО "Астраханьэнерго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я, г. Москва, ул. Большая Почтовая, дом 34 стр. 8, ОАО "ЦМД".</w:t>
      </w:r>
    </w:p>
    <w:p>
      <w:pPr>
        <w:pStyle w:val="Normal"/>
        <w:jc w:val="both"/>
        <w:rPr/>
      </w:pP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8 декабря 2007 года по 18 января 2008 года (включительно) по рабочим дням с 10.00 до 17.00 по следующим адрес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44007 Россия г. Ростов-на-Дону, ул. Большая Садовая, дом 49, ОАО "МРСК Юга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14000, Россия, г. Астрахань, ул. Красная Набережная, д.32, "ОАО "Астраханьэнерго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Россия, г. Москва, ул. Большая Почтовая, дом 34 стр.8, ОАО "ЦМД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также на веб-сайте Общества в сети Интернет по адресу: www.astren.elektra.ru/.</w:t>
      </w:r>
    </w:p>
    <w:p>
      <w:pPr>
        <w:pStyle w:val="Normal"/>
        <w:jc w:val="both"/>
        <w:rPr/>
      </w:pPr>
      <w:r>
        <w:rPr/>
        <w:t>Телефон для справок: 8 (8512) 22-77-06.</w:t>
      </w:r>
    </w:p>
    <w:p>
      <w:pPr>
        <w:pStyle w:val="Normal"/>
        <w:jc w:val="both"/>
        <w:rPr/>
      </w:pPr>
      <w:r>
        <w:rPr/>
        <w:t>Контактное лицо: Бычкова Наталья Евгенье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Астраханьэнерго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7:00Z</dcterms:created>
  <dc:creator>kolesnichenko</dc:creator>
  <dc:description/>
  <cp:keywords/>
  <dc:language>en-US</dc:language>
  <cp:lastModifiedBy>azova_m</cp:lastModifiedBy>
  <cp:lastPrinted>2008-01-11T12:28:00Z</cp:lastPrinted>
  <dcterms:modified xsi:type="dcterms:W3CDTF">2008-01-11T10:3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