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ткрытое акционерное общество "Нефтяная компания "ЮКОС"</w:t>
      </w:r>
      <w:r>
        <w:rPr>
          <w:color w:val="000000"/>
          <w:sz w:val="24"/>
        </w:rPr>
        <w:t xml:space="preserve"> (далее - ОАО "НК "ЮКОС", Компания) доводит до Вашего сведения, что </w:t>
      </w:r>
      <w:r>
        <w:rPr>
          <w:b/>
          <w:color w:val="000000"/>
          <w:sz w:val="24"/>
        </w:rPr>
        <w:t>01 июня 2006 года</w:t>
      </w:r>
      <w:r>
        <w:rPr>
          <w:color w:val="000000"/>
          <w:sz w:val="24"/>
        </w:rPr>
        <w:t xml:space="preserve"> проводится внеочередное Общее собрание акционеров ОАО "НК "ЮКОС" (далее - Собрание) в форме заочного голос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Собрании, составлен на основании реестра акционеров Компании по состоянию на </w:t>
      </w:r>
      <w:r>
        <w:rPr>
          <w:b/>
          <w:color w:val="000000"/>
          <w:sz w:val="24"/>
        </w:rPr>
        <w:t>05 ма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бращении к первому собранию кредиторов ОАО "НК "ЮКОС" с предложением о введении в отношении ОАО "НК "ЮКОС" финансового оздоровле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представителя учредителей (участников) должника - ОАО "НК "ЮКОС" для представления их законных интересов при проведении процедур банкрот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ы по вопросам повестки дня Собрания включаю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лан финансового оздоровления ОАО "НК "ЮКОС"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рафик погашения задолженности ОАО "НК "ЮКОС"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екты решений Собр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знакомление акционеров с материалами по вопросам повестки дня внеочередного Общего собрания акционеров ОАО "НК "ЮКОС" производится с 12 мая по 01 июня 2006г. по рабочим дням с 14-00 до 17-00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. Дубининская, д. 31а, тел.: 247-60-90, 788-00-36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. Народного ополчения, д. 34, ЗАО "М-Реестр", тел.: 946-86-10, 946-86-17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Нефтеюганск, 16 микрорайон, д. 1, помещение 3а, тел.: (34612) 3-05-40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Самара, Волжский проспект, д. 50, 6 этаж, Управление делами, Отдел корпоративного управления, тел.: (8462) 28-34-39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Стрежевой, Томская обл., ул. Буровиков, д. 23, тел.: (38259) 6-95-36, 6-96-34, 6-95-35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Абакан, ул. Гагарина, д. 7, каб. 31, тел.: (39022) 4-77-6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г. Ангарск, ОАО "АНХК", Офис компании, объект 1445, проезд: трамвай № 5, маршрутное такси №№ 10,20, автобусы №№ 10, 6У, 12У до остановки "Управление ОАО АНХК", каб. № 512, тел.: (3951) 57-87-42, 57-89-57, 57-60-66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Ачинск-14, адм. здание ОАО "АНПЗ ВНК", каб.102, тел.: (39151) 5-36-21, 5-38-03, а также г. Ачинск, ул. Кирова, д. 83, фойе, тел.:(39151) 5-05-40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Белгород ул. Победы, 16, холл, тел.: (4722) 33-57-69, 32-69-12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Братск-34, п. Падун, промплощадка, административное здание ОАО БНП, каб. № 1, тел.: (3953) 36-48-74, 32-37-45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Брянск, ул. С. Перовской, д. 48, Комната машбюро, тел.: (4832) 64-44-87, 64-42-7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г. Воронеж, ул. Кирова, д. 4, фойе 10-го этажа, кабинет 1006, тел.: (4732) 77-60-24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Иркутск, ул. Октябрьской революции, д. 5, ком. № 403, тел.: (3952) 34-26-88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Липецк, ул. Гагарина, д. 102, кабинет № 6 отдела по работе с собственностью, тел.:(0742) 36-87-36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Новокуйбышевск, ОАО "Новокуйбышевский НПЗ", здание профсоюзного комитета, комната № 205, тел.: (84635) 3-41-79, 3-43-95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Орел, ул. Маяковского, д. 40, тел.: (4862) 75-20-22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Пенза, ул. Нейтральная, д. 104, тел.:(8412) 59-39-28, 56-43-8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г. Самара, ул. Галактионовская/Льва Толстого, д. 72/д. 63, 1-этаж, холл, тел.: (8462) 32-41-74, 33-77-53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Самара, ул. Кишиневская, д. 13, каб. № 213, тел.: (8462) 77-36-63, 77-30-54 2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Ставрополь, ул. Лермонтова, д. 185,6 этаж, актовый зал, тел.: (8652) 26-66-7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Сызрань, ул. Астраханская, д. 1, холл заводоуправления, кабинет по работе с Ц/Б, здание ОКСа, тел.: (84643) 6-54-56, 595-31-3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Тамбов, ул. Пионерская, д. 9а, комната для посетителей, тел.: (4752) 75-10-13, 75-16-7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Томск, ул. Пушкина, д. 30, каб. № 10, тел.:(3822) 65-25-18,65-34-2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г. Улан-Удэ, ул. 3аовражная, д. 1, каб. № 4 и № 5, тел.: (3012) 29-80-13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Ульяновск, ул. л. Толстого, д. 91, ком. № 12, тел.: (8422) 41-74-76, 41-78-05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Ханты-Мансийск, ул. Чехова, д. 2,каб.113. тел.: (34671) 3-37-57, 3-34-95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Ханты-Мансийск, ул. Карла Маркса д. 17, 5 этаж, кабинет № 9, тел.:(34671) 3-25-88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расноярский край, Большеулуйский район, промзона НП3, административное здание ОАО "АНПЗ", кабинет 109, тел.: (39151) 5-36-21.</w:t>
      </w:r>
    </w:p>
    <w:p>
      <w:pPr>
        <w:pStyle w:val="31"/>
        <w:rPr/>
      </w:pPr>
      <w:r>
        <w:rPr/>
        <w:t>Заполненные и подписанные акционерами бюллетени должны быть направлены специализированному регистратору ЗАО "М-Реестр", выполняющему функции Счетной комиссии,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23423, г. Москва, ул. Народного ополчения, д. 34, ЗАО "М-Реестр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 бюллетеням, подписанным представителями лиц, включенных в список лиц, имеющих право на участие в Собрании, должны прилагаться доверенности (подлинные или их нотариально заверенные копии), оформленные в соответствии с требованиями действующего законодательства и содержащие сведения о представляемом лице и его представителе (ФИО или наименование, место жительства или место нахождения, паспортные данные. При этом под паспортными данными, которые должны содержаться в доверенности на голосование, понимаются нумерация бланка паспорта и дата его выдачи). Указанные требования предъявляются в соответствии с абз. 3 п. 1 ст. 57 Федерального закона "Об акционерных обществах", п. 4.1 Положения о дополнительных требованиях к порядку подготовки, созыва и проведения общего собрания акционеров, утвержденного Постановлением ФКЦБ России №17/пс от 31.05.2002, и требованиями п. 5 статьи 185 Гражданского кодекса Российской Федерац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оверенность, выданная в порядке передоверия, должна быть нотариально удостоверена (в соответствии с п. 3 ст. 187 Гражданского кодекса Российской Федерации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итель юридического лица, действующий от имени акционера (его представителя) в соответствии с Уставом юридического лица без доверенности, обязан, согласно требованиям п. 4.7 Положения о дополнительных требованиях к порядку подготовки, созыва и проведения общего собрания акционеров, утвержденного Постановлением ФКЦБ России № 17 /пс от 31.05.2002, предоставить в счетную комиссию следующие документы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 (его нотариально засвидетельствованную копию), подтверждающий назначение или избрание данного лица на должность единоличного исполнительного органа юридического лица, или выписку из такого докумен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отариально засвидетельствованную копию учредительных документов юридического лица (Устав, Положение и др., для ООО - Устав и Учредительный договор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Указанные документы должны быть также приложены к бюллетеням для голосования, поступившим в Счетную комиссию и подписанными таким представителем (согласно п.4.7 Положения о дополнительных требованиях к порядку подготовки, созыва и проведения общего собрания акционеров, утвержденного Постановлением ФКЦБ России № 17 /пс от 31.05.2002).</w:t>
      </w:r>
    </w:p>
    <w:p>
      <w:pPr>
        <w:pStyle w:val="Heading3"/>
        <w:rPr/>
      </w:pPr>
      <w:r>
        <w:rPr/>
        <w:t>Совет директоров</w:t>
      </w:r>
    </w:p>
    <w:p>
      <w:pPr>
        <w:pStyle w:val="Heading3"/>
        <w:rPr/>
      </w:pPr>
      <w:r>
        <w:rPr/>
        <w:t>ОАО "НК "ЮKOC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6:00Z</dcterms:created>
  <dc:creator>администратор</dc:creator>
  <dc:description/>
  <cp:keywords/>
  <dc:language>en-US</dc:language>
  <cp:lastModifiedBy>Ryax</cp:lastModifiedBy>
  <dcterms:modified xsi:type="dcterms:W3CDTF">2006-05-25T08:4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