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3 марта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ачканарский гopнo-o6oгатительный комбинат "Ванадий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ачканарский гopнo-o6oгатительный комбинат "Ванадий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3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4 февраля 2006 год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Совет директоров </w:t>
      </w:r>
      <w:r>
        <w:rPr>
          <w:b/>
          <w:sz w:val="20"/>
        </w:rPr>
        <w:t>ОАО "Качканарский гopнo-o6oгатительный комбинат "Ванадий"</w:t>
      </w:r>
      <w:r>
        <w:rPr>
          <w:sz w:val="20"/>
        </w:rPr>
        <w:t xml:space="preserve">, город Качканар Свердловской области, принял решение провести внеочередное общее собрание акционеров ОАО "Ванадий" </w:t>
      </w:r>
      <w:r>
        <w:rPr>
          <w:b/>
          <w:sz w:val="20"/>
        </w:rPr>
        <w:t>23 марта 2006 года.</w:t>
      </w:r>
    </w:p>
    <w:p>
      <w:pPr>
        <w:pStyle w:val="TextBody"/>
        <w:rPr>
          <w:sz w:val="20"/>
        </w:rPr>
      </w:pPr>
      <w:r>
        <w:rPr>
          <w:sz w:val="20"/>
        </w:rPr>
        <w:t>Форма проведения - заочное голосование.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ема бюллетеней – 23 марта 2006 года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 общем собрании акционеров, составлен на основании данных реестра акционеров общества по состоянию на </w:t>
      </w:r>
      <w:r>
        <w:rPr>
          <w:b/>
          <w:sz w:val="20"/>
        </w:rPr>
        <w:t>14 февраля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Передача полномочий единоличного исполнительного органа ОАО "Качканарский горно-обогатительный комбинат "Ванадий" управляющей организации ООО "ЕвразХолдинг"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 список лиц, имеющих право на участие во внеочередном общем собрании акционеров, подлежат включению владельцы обыкновенных именных акций ОАО "Ванадий" и представители Российской Федерации ("золотая акция").</w:t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акционеры могут направить заполненные бюллетени для голосования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622025, Свердловская область, г. Нижний Тагил, ул. Индустриальная, дом 80, ком.306, ОАО "Регистратор ЛОКО"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или 624356, Свердловская область, г. Качканар ул. Свердлова - 2, комната 26, ОАО "Ванадий" (отдел корпоративных, имущественных и трудовых отношений).</w:t>
      </w:r>
    </w:p>
    <w:p>
      <w:pPr>
        <w:pStyle w:val="TextBody"/>
        <w:rPr>
          <w:sz w:val="20"/>
        </w:rPr>
      </w:pPr>
      <w:r>
        <w:rPr>
          <w:sz w:val="20"/>
        </w:rPr>
        <w:t>Информация (материалы) предоставляется для ознакомления лицам, имеющим право на участие во внеочередном общем собрании акционеров, начиная со "02" марта 2006 года в рабочие дни, с 9.00 часов до 16.00 часов по адресу: Свердловская область, г. Качканар ул. Свердлова - 2, комната 26 (отдел корпоративных, имущественных и трудовых отношений) или Свердловская область, г. Нижний Тагил, ул. Индустриальная, дом 80, ком.306, ОАО "Регистратор ЛОКО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айт эмитента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9:00Z</dcterms:created>
  <dc:creator>Ryabov_M</dc:creator>
  <dc:description/>
  <cp:keywords/>
  <dc:language>en-US</dc:language>
  <cp:lastModifiedBy>Андрианова Алла Валерьевна</cp:lastModifiedBy>
  <dcterms:modified xsi:type="dcterms:W3CDTF">2006-02-20T14:39:00Z</dcterms:modified>
  <cp:revision>2</cp:revision>
  <dc:subject/>
  <dc:title>Депозитарием ООО “ИФК “МЕТРОПОЛЬ” получена информация о проведении </dc:title>
</cp:coreProperties>
</file>