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ировские магистральные электрические сети"</w:t>
      </w:r>
      <w:r>
        <w:rPr>
          <w:sz w:val="24"/>
        </w:rPr>
        <w:t>, 610046, Российская федерация, г. Киров, ул. Дрелевского, 51,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годового общего собрания акционеров Общества: </w:t>
      </w:r>
      <w:r>
        <w:rPr>
          <w:b/>
          <w:sz w:val="24"/>
        </w:rPr>
        <w:t>16 июн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 годового общего собрания акционеров Общества: 12 часов  0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лиц, участвующих в годовом общем собрании акционеров Общества: 11 часов 00 минут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годового общего собрания акционеров Общества: г. Москва, ул. Ткацкая, д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годовом общем собрании акционеров ОАО  "Кировские магистральные электрические сети", составлен по состоянию на </w:t>
      </w:r>
      <w:r>
        <w:rPr>
          <w:b/>
          <w:sz w:val="24"/>
        </w:rPr>
        <w:t>28 апрел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чтовые адреса, по которым могут быть направлены заполненные бюллетени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610046, Российская федерация, г. Киров, ул. Дрелевского, 51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105082, Российская Федерация, г. Москва, ул. Большая Почтовая, д. 34, стр. 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3 июня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ОАО "Кировские магистральные электрические сети", лица, имеющие право участвовать в годовом Общем собрании акционеров Общества, могут ознакомиться с 27 мая 2006 года по 16 июня 2006 года (включительно), с 10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610046, Российская федерация, г. Киров, ул. Дрелевского, 51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Кировские магистральные электрические сети"</w:t>
      </w:r>
    </w:p>
    <w:sectPr>
      <w:type w:val="nextPage"/>
      <w:pgSz w:w="11906" w:h="16838"/>
      <w:pgMar w:left="1134" w:right="113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-марк"/>
    <w:basedOn w:val="Normal"/>
    <w:qFormat/>
    <w:pPr>
      <w:numPr>
        <w:ilvl w:val="0"/>
        <w:numId w:val="12"/>
      </w:num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1:00Z</dcterms:created>
  <dc:creator>kb016</dc:creator>
  <dc:description/>
  <cp:keywords/>
  <dc:language>en-US</dc:language>
  <cp:lastModifiedBy>Ryax</cp:lastModifiedBy>
  <cp:lastPrinted>2006-05-03T13:25:00Z</cp:lastPrinted>
  <dcterms:modified xsi:type="dcterms:W3CDTF">2006-05-04T07:41:00Z</dcterms:modified>
  <cp:revision>2</cp:revision>
  <dc:subject/>
  <dc:title>Внеочередное общее собрание акционеров ОАО «Кировский шинный завод» состоится 05 сентября 2003 года с 12 час</dc:title>
</cp:coreProperties>
</file>