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Смоленская ГРЭС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22 мая 2006 года</w:t>
      </w:r>
      <w:r>
        <w:rPr>
          <w:sz w:val="24"/>
        </w:rPr>
        <w:t xml:space="preserve"> совместного Общего собрания акционеров ОАО "ОГК-4", ОАО "БГРЭС-1", ОАО "Сургутская ГРЭС-2", ОАО "Смоленская ГРЭС", ОАО "Шатурская ГРЭС-5", ОАО "Яйвинская ГРЭС", реорганизуемых в форме присоединения к ОАО "ОГК-4",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вместном общем собрании акционеров, составлен по состоянию на </w:t>
      </w:r>
      <w:r>
        <w:rPr>
          <w:b/>
          <w:sz w:val="24"/>
        </w:rPr>
        <w:t>03 апреля 2006 года</w:t>
      </w:r>
      <w:r>
        <w:rPr>
          <w:sz w:val="24"/>
        </w:rPr>
        <w:t>.</w:t>
      </w:r>
    </w:p>
    <w:p>
      <w:pPr>
        <w:pStyle w:val="2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АО "ОГК-4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 должны направляться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5082, Россия, г. Москва, ул. Большая Почтовая, д. 34, стр.8, ОАО "ЦМД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должны поступить по указанному адресу не позднее 22 мая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ыми при подготовке к совместному Общему собранию акционеров, Вы можете ознакомиться в период с 02 мая 2006 г. по 22 мая 2006 г. по рабочим дням с 10 часов 00 минут до 17 часов 00 минут по следующим адресам:</w:t>
      </w:r>
    </w:p>
    <w:p>
      <w:pPr>
        <w:pStyle w:val="2"/>
        <w:numPr>
          <w:ilvl w:val="0"/>
          <w:numId w:val="2"/>
        </w:numPr>
        <w:rPr/>
      </w:pPr>
      <w:r>
        <w:rPr/>
        <w:t>Тюменская область, Ханты-Мансийский автономный округ - Югра, г. Сургут, Сургутская ГРЭС-2, (помещение исполнительного органа ОАО "ОГК-4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Москва, ул. Большая Ордынка, д. 40, стр. 4, оф. 70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Москва, ул. Большая Почтовая, д. 34, стр. 8, ОАО "ЦМД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асноярский край, Шарыповский район, промбаза "Энергетиков", дом 1/15, ОАО "БГРЭС-1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моленская область, Духовщинский район, п. Озерный, ОАО "Смоленская ГРЭС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Пермь, ул. Ленина, д. 50, эт. 7, Пермский филиал ОАО "ЦМД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сковская область, г. Шатура, Черноозерский проезд, д. 5, ОАО "Шатурская ГРЭС-5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мская область, г. Александровск, пгт. Яйва, УЛ. Тимирязева, д. 5, ОАО "Яйвинская ГРЭС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495) 411-50-55 (доб. 4886, 4870, 4889, 4818)</w:t>
      </w:r>
    </w:p>
    <w:p>
      <w:pPr>
        <w:pStyle w:val="Heading4"/>
        <w:rPr/>
      </w:pPr>
      <w:r>
        <w:rPr/>
        <w:t>Совет директоров ОАО "ОГК-4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10:00Z</dcterms:created>
  <dc:creator>администратор</dc:creator>
  <dc:description/>
  <cp:keywords/>
  <dc:language>en-US</dc:language>
  <cp:lastModifiedBy>Ryax</cp:lastModifiedBy>
  <cp:lastPrinted>2006-04-12T16:43:00Z</cp:lastPrinted>
  <dcterms:modified xsi:type="dcterms:W3CDTF">2006-04-12T13:10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