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Смоленскэнерго"</w:t>
      </w:r>
      <w:r>
        <w:rPr>
          <w:color w:val="000000"/>
          <w:sz w:val="24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у проведения годового Общего собрания акционеров Общества – </w:t>
      </w:r>
      <w:r>
        <w:rPr>
          <w:b/>
          <w:color w:val="000000"/>
          <w:sz w:val="24"/>
        </w:rPr>
        <w:t>07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1 часов 00 мин.</w:t>
      </w:r>
    </w:p>
    <w:p>
      <w:pPr>
        <w:pStyle w:val="31"/>
        <w:rPr/>
      </w:pPr>
      <w:r>
        <w:rPr/>
        <w:t>Время начала регистрации: 09 часов 00 мин.</w:t>
      </w:r>
    </w:p>
    <w:p>
      <w:pPr>
        <w:pStyle w:val="31"/>
        <w:rPr/>
      </w:pPr>
      <w:r>
        <w:rPr/>
        <w:t>Место проведения: г. Смоленск, ул. Тенишевой, дом 33, ОАО "Смоленскэнерго"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АО "Смоленскэнерго", составлен по состоянию на </w:t>
      </w:r>
      <w:r>
        <w:rPr>
          <w:b/>
          <w:color w:val="000000"/>
          <w:sz w:val="24"/>
        </w:rPr>
        <w:t>24 апрел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31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(Ревизора)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Почтовый адрес, по которому могут быть направлены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14019, г. Смоленск, ул.Тенишевой, д.33, каб. 411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 г. Москва, ул. Большая Почтовая, д.34, стр.8, ОАО "Центральный Московский Депозитарий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4 июня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редоставляемой при подготовке к проведению годового общего собрания акционеров ОАО "Смоленскэнерго" лица, имеющие право на участие в годовом Общем собрании акционеров Общества, могут ознакомиться в период с 18 мая 2006 года по 7 июня 2006 года с 9 часов до 17 часов, за исключением выходных и праздничных дней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14019, г. Смоленск, ул.Тенишевой, д.33, каб. 411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 г. Москва, ул. Большая Почтовая, д.34, стр.8, ОАО "Центральный Московский Депозитарий".</w:t>
      </w:r>
    </w:p>
    <w:p>
      <w:pPr>
        <w:pStyle w:val="Heading3"/>
        <w:rPr/>
      </w:pPr>
      <w:r>
        <w:rPr/>
        <w:t>Совет директоров ОАО "Смоленскэнерг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05:00Z</dcterms:created>
  <dc:creator>администратор</dc:creator>
  <dc:description/>
  <cp:keywords/>
  <dc:language>en-US</dc:language>
  <cp:lastModifiedBy>Ryax</cp:lastModifiedBy>
  <cp:lastPrinted>2006-05-04T18:55:00Z</cp:lastPrinted>
  <dcterms:modified xsi:type="dcterms:W3CDTF">2006-05-05T14:05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