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0 феврал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иловые машины - ЗТ Л, ЛМЗ, Электросила,</w:t>
      </w:r>
      <w:r>
        <w:rPr>
          <w:color w:val="000000"/>
        </w:rPr>
        <w:t xml:space="preserve"> </w:t>
      </w:r>
      <w:r>
        <w:rPr>
          <w:b/>
          <w:color w:val="000000"/>
        </w:rPr>
        <w:t>Энергомашэкспорт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иловые машины - ЗТ Л, ЛМЗ, Электросила, Энергомашэкспор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января 2006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Силовые машины - ЗТ Л, ЛМЗ, Электросила,</w:t>
      </w:r>
      <w:r>
        <w:rPr>
          <w:color w:val="000000"/>
        </w:rPr>
        <w:t xml:space="preserve"> </w:t>
      </w:r>
      <w:r>
        <w:rPr>
          <w:b/>
          <w:color w:val="000000"/>
        </w:rPr>
        <w:t>Энергомашэкспорт"</w:t>
      </w:r>
      <w:r>
        <w:rPr>
          <w:color w:val="000000"/>
        </w:rPr>
        <w:t xml:space="preserve"> (195009, г. Санкт-Петербург, ул. Ватутина, дом 3, Лит. А) сообщает о Внеочередном общем собрании акционеров, которое проводится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 внеочередного общего собрания акционеров (дата окончания приема бюллетеней): </w:t>
      </w:r>
      <w:r>
        <w:rPr>
          <w:b/>
          <w:color w:val="000000"/>
        </w:rPr>
        <w:t>20 февраля 2006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, составлен по состоянию на </w:t>
      </w:r>
      <w:r>
        <w:rPr>
          <w:b/>
          <w:color w:val="000000"/>
        </w:rPr>
        <w:t>10 января 200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одобрении Дополнительного Соглашения к Соглашению о выдаче банковской гарантии № SB-140103 от 24.03.2003 между Обществом и ОАО АКБ "РОСБАНК", в совершении которого имеется заинтересованность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одобрении Дополнительного Соглашения к Соглашению о выдаче банковской гарантии № SB-146103 от 31.03.2003 между Обществом и ОАО АКБ "РОСБАНК" ", в совершении которого имеется заинтересованнос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одобрении Дополнительного Соглашения к Соглашению о выдаче банковской гарантии № SB-083104 от 24.02.2004 между Обществом и ОАО АКБ "РОСБАНК" ", в совершении которого имеется заинтересованност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95009, г. Санкт-Петербург, ул. Ватутина, дом 3, Лит. А. Открытое акционерное общество "Силовые машины - ЗТ Л, ЛМЗ, Электросила, Энергомашэкспорт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и материалами, подлежащими предоставлению при подготовке к проведению внеочередного общего собрания, акционеры могут ознакомиться, начиная с 31 января 2005 года по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95009, г. Санкт-Петербург, ул. Ватутина, д.3, Лит. А {местонахождения Общества в рабочие дни с 11.00 до 16.00. Контактный телефон: (812) 326-75-33, Контактное лицо: Рябова Людмила Павл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29090, г. Москва, Протопоповский переулок, д.25, корпус "А" (территориально обособленное подразделение Общества в г. Москве), в рабочие дни с 11.00 до 16.00. Контактный телефон: (095) 725-27-63, Контактное лицо: Шамеева Елена Александр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подписания бюллетеней по доверенности представителем акционера, включенного в список лиц, имеющих право на участие во внеочередном общем собрании акционеров, к бюллетеню должна быть приложена оформленная надлежа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АО "Силовые машины"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3:00Z</dcterms:created>
  <dc:creator>Ryabov_M</dc:creator>
  <dc:description/>
  <cp:keywords/>
  <dc:language>en-US</dc:language>
  <cp:lastModifiedBy>Ryax</cp:lastModifiedBy>
  <dcterms:modified xsi:type="dcterms:W3CDTF">2006-02-01T09:27:00Z</dcterms:modified>
  <cp:revision>3</cp:revision>
  <dc:subject/>
  <dc:title>Депозитарием ООО “ИФК “МЕТРОПОЛЬ” получена информация о проведении </dc:title>
</cp:coreProperties>
</file>