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Московская городская телефонная сеть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8 марта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1 февраля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Генерального директора ОАО МГТС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азначение Генерального директора ОАО МГТС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участия в общем собрании необходимо направить заполненный и подписанный  бюллетень для голосования в ОАО  «Реестр» (Регистратор Общества, осуществляющий функции Счетной комиссии общего собрания)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29090, г. Москва, Б. Балканский пер., дом 20. </w:t>
      </w:r>
    </w:p>
    <w:p>
      <w:pPr>
        <w:pStyle w:val="TextBody"/>
        <w:rPr/>
      </w:pPr>
      <w:r>
        <w:rPr/>
        <w:t>Дата окончания приема бюллетеней для голосования – 18 марта 2008 года (датой проведения общего собрания акционеров, проводимого в форме заочного голосования, является дата окончания приема бюллетеней для голосования).</w:t>
      </w:r>
    </w:p>
    <w:p>
      <w:pPr>
        <w:pStyle w:val="TextBody"/>
        <w:rPr/>
      </w:pPr>
      <w:r>
        <w:rPr/>
        <w:t>В случае подписания бюллетеней представителем или правопреемником, необходимо указать его фамилию и инициалы, реквизиты документа, удостоверяющего полномочия, и приложить такой документ или его копию, заверенную нотариально.</w:t>
      </w:r>
    </w:p>
    <w:p>
      <w:pPr>
        <w:pStyle w:val="TextBody"/>
        <w:rPr/>
      </w:pPr>
      <w:r>
        <w:rPr/>
        <w:t xml:space="preserve">С информацией (материалами), подлежащей предоставлению лицам, имеющим право на участие во внеочередном общем собрании акционеров, можно ознакомиться с 10.00 до 12.00 ежедневно с 27 февраля 2008 года по 18 марта 2008 года включительно по адресу: 127994, г. Москва, Петровский бульвар, дом 12, строение 3 в Секретариате собрания (тел. (495) 950-0000), а также по адресу: 129090, г. Москва, Б. Балканский пер., дом 20. (тел. (495) 617-01-01)  в ОАО «Реестр» (Регистратор Общества, осуществляющий функции Счетной комиссии)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МГТС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1:00Z</dcterms:created>
  <dc:creator>администратор</dc:creator>
  <dc:description/>
  <cp:keywords/>
  <dc:language>en-US</dc:language>
  <cp:lastModifiedBy>azova_m</cp:lastModifiedBy>
  <cp:lastPrinted>2008-02-13T12:17:00Z</cp:lastPrinted>
  <dcterms:modified xsi:type="dcterms:W3CDTF">2008-02-15T13:01:00Z</dcterms:modified>
  <cp:revision>2</cp:revision>
  <dc:subject/>
  <dc:title>Открытое акционерное общество</dc:title>
</cp:coreProperties>
</file>