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26 сентября 2005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Астраханская энергетическая управляющ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Астраханская энергетическая управля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Астраханская энергетическая управляющая компания"</w:t>
      </w:r>
      <w:r>
        <w:rPr>
          <w:color w:val="000000"/>
        </w:rPr>
        <w:t xml:space="preserve"> сообщает о проведении внеочередного общего собрания акционеров в заоч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</w:rPr>
        <w:t>26 сентября 2005 года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АО "Астраханская энергетическая управляющая компания", составлен по состоянию на </w:t>
      </w:r>
      <w:r>
        <w:rPr>
          <w:b/>
          <w:color w:val="000000"/>
        </w:rPr>
        <w:t>12 августа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ликвидации ОАО "Астраханская энергетическая управляющая компания" и назначении ликвидационной комисс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34, стр.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26 августа 2005г. по 26 сентября 2005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Астрахань, ул. Красная Набережная, 32, ОАО "Астраханская энергетическая управляющая компания"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оение 8, ОАО "Центральный Московский Депозитарий"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Астраханская энергетическая управляющая компания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49:00Z</dcterms:created>
  <dc:creator>Ryabov_M</dc:creator>
  <dc:description/>
  <cp:keywords/>
  <dc:language>en-US</dc:language>
  <cp:lastModifiedBy>Ryax</cp:lastModifiedBy>
  <dcterms:modified xsi:type="dcterms:W3CDTF">2005-09-22T08:49:00Z</dcterms:modified>
  <cp:revision>2</cp:revision>
  <dc:subject/>
  <dc:title>Депозитарием ООО “ИФК “МЕТРОПОЛЬ” получена информация о проведении </dc:title>
</cp:coreProperties>
</file>