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едеральным законом "Об акционерных обществах" по инициативе Совета директоров </w:t>
      </w:r>
      <w:r>
        <w:rPr>
          <w:b/>
        </w:rPr>
        <w:t>08 ноября 2007 года</w:t>
      </w:r>
      <w:r>
        <w:rPr/>
        <w:t xml:space="preserve"> созывается внеочередное общее собрание акционеров </w:t>
      </w:r>
      <w:r>
        <w:rPr>
          <w:b/>
        </w:rPr>
        <w:t>ОАО ТКЗ "Красный котельщик"</w:t>
      </w:r>
      <w:r>
        <w:rPr/>
        <w:t>. Форма проведения внеочередного общего собрания акционеров: заочное голосование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АО ТКЗ "Красный котельщик" по состоянию на конец рабочего дня </w:t>
      </w:r>
      <w:r>
        <w:rPr>
          <w:b/>
        </w:rPr>
        <w:t>20 сентября 2007 года.</w:t>
      </w:r>
    </w:p>
    <w:p>
      <w:pPr>
        <w:pStyle w:val="TextBody"/>
        <w:rPr/>
      </w:pPr>
      <w:r>
        <w:rPr/>
        <w:t>Повестка дня внеочередного общего собрания акционеров включае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АО ТКЗ "Красный котельщик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равлении ОАО ТКЗ "Красный котельщик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вознаграждения членам Совета директоров ОАО ТКЗ "Красный котельщи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кционеры и их представители вправе принять участие во внеочередном общем собрании акционеров ОАО ТКЗ "Красный котельщик" путем направления заполненных бюллетеней для голосования по следующему почтовому адресу: 347928, Ростовская область, город Таганрог, ул. Ленина, 220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08 ноябр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акционерам при подготовке к проведению внеочередного общего собрания акционеров, можно ознакомиться по месту нахождения ОАО ТКЗ "Красный котельщик": 347928, Ростовская область, г. Таганрог, ул. Ленина, 220, в период с 19 октября 2007 года по 7 ноября 2007 года, с 9.00 до 15.00.</w:t>
      </w:r>
    </w:p>
    <w:p>
      <w:pPr>
        <w:pStyle w:val="Normal"/>
        <w:jc w:val="both"/>
        <w:rPr/>
      </w:pPr>
      <w:r>
        <w:rPr/>
        <w:t>По всем вопросам, связанным с проведением внеочередного общего собрания акционеров, Вы можете обращаться по телефону (8634) 31-37-8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ТКЗ "Красный котельщик"</w:t>
      </w:r>
    </w:p>
    <w:sectPr>
      <w:type w:val="nextPage"/>
      <w:pgSz w:w="11906" w:h="16838"/>
      <w:pgMar w:left="709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1:00Z</dcterms:created>
  <dc:creator>kolesnichenko</dc:creator>
  <dc:description/>
  <cp:keywords/>
  <dc:language>en-US</dc:language>
  <cp:lastModifiedBy>Андрианова Алла Валерьевна</cp:lastModifiedBy>
  <cp:lastPrinted>2007-09-26T18:08:00Z</cp:lastPrinted>
  <dcterms:modified xsi:type="dcterms:W3CDTF">2007-09-28T14:2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