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4"/>
        </w:rPr>
        <w:t>ОАО "Нижегородский авиастроительный завод "Сокол"</w:t>
      </w:r>
      <w:r>
        <w:rPr>
          <w:sz w:val="24"/>
        </w:rPr>
        <w:t xml:space="preserve"> сообщает о проведении годового Общего собрания акционеров в форме совместного присутствия акционеров для обсуждения вопросов повестки дня и принятия решений по вопросам, поставленным на голосование, с предварительным направлением бюллетеней для голосования до проведения Собрания акционеров,</w:t>
      </w:r>
      <w:r>
        <w:rPr>
          <w:b/>
          <w:sz w:val="24"/>
        </w:rPr>
        <w:t xml:space="preserve"> 29 мая 2009 года</w:t>
      </w:r>
      <w:r>
        <w:rPr>
          <w:sz w:val="24"/>
        </w:rPr>
        <w:t>, в 11.00 по адресу: г. Нижний Новгород, ул. Чаадаева, д.17, ДК им.С.Орджоникидз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ремя начала регистрации лиц, участвующих в собрании: 09.00.</w:t>
      </w:r>
    </w:p>
    <w:p>
      <w:pPr>
        <w:pStyle w:val="Normal"/>
        <w:jc w:val="both"/>
        <w:rPr/>
      </w:pPr>
      <w:r>
        <w:rPr>
          <w:sz w:val="24"/>
        </w:rPr>
        <w:t xml:space="preserve">Дата составления списка лиц, имеющих право на участие в собрании: </w:t>
      </w:r>
      <w:r>
        <w:rPr>
          <w:b/>
          <w:sz w:val="24"/>
        </w:rPr>
        <w:t>10 апреля 2009 года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вестка дня годового Общего собрания акционеров ОАО "НАЗ "Сокол":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Утверждение годового отчета Общества за 2008 год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Утверждение годовой бухгалтерской отчетности, в том числе отчета о прибылях и об убытках (счетов прибылей и убытков) Общества по результатам 2008 года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Распределение прибыли и убытков Общества по результатам 2008 года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О размере, сроках, форме и порядке выплаты дивидендов по размещенным акциям Общества по результатам 2008 года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Избрание членов Совета директоров Общества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Избрание членов Ревизионной комиссии Общества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Утверждение Аудитора Общества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i/>
          <w:sz w:val="24"/>
        </w:rPr>
        <w:t>Об одобрении крупных сделок, которые могут быть совершены между ОАО "НАЗ "Сокол" и Сбербанком России ОАО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Дата окончания приема бюллетеней для голосования – 26 мая 2009 года. Почтовый адрес, по которому могут направляться заполненные бюллетени: 603035, г. Нижний Новгород, ул. Чаадаева, д.1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авом голоса по вопросам повестки дня обладают акционеры - владельцы обыкновенных и привилегированных акций типа А.</w:t>
      </w:r>
    </w:p>
    <w:p>
      <w:pPr>
        <w:pStyle w:val="TextBody"/>
        <w:rPr/>
      </w:pPr>
      <w:r>
        <w:rPr/>
        <w:t>При себе иметь паспорт, доверенным лицам - паспорт и доверенно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 информацией (материалами), подлежащей предоставлению при подготовке к проведению годового Общего собрания акционеров, можно ознакомиться, начиная с 8 мая 2009 года, в отделе корпоративного управления по адресу: 603035, г. Нижний Новгород, ул. Чаадаева, д.1 (центральные проходные, 2-й этаж, редакция газеты "Рабочая жизнь"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емные часы: с 09.00 до 11.00 и с 14.00 до 16.00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елефоны: (831) 229-33-46, 229-82-31, 229-31-1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lang w:val="ru-RU"/>
        </w:rPr>
      </w:pPr>
      <w:r>
        <w:rPr>
          <w:lang w:val="ru-RU"/>
        </w:rPr>
        <w:t>Совет директоров ОАО "НАЗ "Сокол"</w:t>
      </w:r>
    </w:p>
    <w:sectPr>
      <w:type w:val="nextPage"/>
      <w:pgSz w:w="12240" w:h="15840"/>
      <w:pgMar w:left="709" w:right="61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426" w:right="-58" w:hanging="0"/>
      <w:jc w:val="both"/>
    </w:pPr>
    <w:rPr>
      <w:sz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9:06:00Z</dcterms:created>
  <dc:creator>администратор</dc:creator>
  <dc:description/>
  <cp:keywords/>
  <dc:language>en-US</dc:language>
  <cp:lastModifiedBy>azova_m</cp:lastModifiedBy>
  <cp:lastPrinted>2009-04-10T17:49:00Z</cp:lastPrinted>
  <dcterms:modified xsi:type="dcterms:W3CDTF">2009-04-14T09:06:00Z</dcterms:modified>
  <cp:revision>2</cp:revision>
  <dc:subject/>
  <dc:title>Открытое акционерное общество "Инжиниринговый центр" (РФ, г</dc:title>
</cp:coreProperties>
</file>