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еверо-Западная энергетическая управляющая компания"</w:t>
      </w:r>
      <w:r>
        <w:rPr>
          <w:sz w:val="24"/>
        </w:rPr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: </w:t>
      </w:r>
      <w:r>
        <w:rPr>
          <w:b/>
          <w:sz w:val="24"/>
        </w:rPr>
        <w:t>15 ма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: 10 ч. 0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лиц, участвующих в собрании: 09 ч. 0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г. Санкт-Петербург, Марсово поле, д. 1, ОАО "Северо-Западная энергетическая управляющая компания"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ткрытого акционерного общества "Северо-Западная энергетическая управляющая компания", составлен по состоянию на </w:t>
      </w:r>
      <w:r>
        <w:rPr>
          <w:b/>
          <w:sz w:val="24"/>
        </w:rPr>
        <w:t>17 мар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АО "Северо-Западная энергетическая управляющая компания" и избрании членов Совета директоров ОАО "Северо-Западная энергетическая управляющ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ушecтвенных условий договора субаренды недвижимого имущества, заключаемого между ОАО "СЗЭУК" (субарендодатель) и ОАО "ТГК-1" (субарендатор)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ущественных условий договора субаренды недвижимого имущества, заключаемого между ОАО "СЗЭУК" (субарендодатель) и ОАО "Ленэнерго" (субарендатор)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б одобрении существенных условий договора субаренды недвижимого имущества, заключаемого между ОАО "СЗЭУК" (субарендодатель) и Русско-финское ЗАО "ЛЭИБО" (субарендатор)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е адреса, по которому могут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91186. г. Санкт-Петербург, Марсово поле, д.l, ОАО "Северо-Западная энергетическая управляющая компания"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определении кворума и подведении итогов голосования учитываются голоса, представленные </w:t>
        <w:tab/>
        <w:t>бюллетенями для голосования, полученными не позднее 12 мая 2006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лица, имеющие право на участие во внеочередном общем собрании акционеров, могут ознакомиться в период с 25 апреля 2006 года по 15 мая 2006 года включительно, в рабочие дни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Санкт-Петербург, Марсово поле, д. 1, каб. 116 (отдел по работе с акционерами) с 14 часов 00 минут до 16 часов 00 минут по рабочим дня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. ОАО "ЦМД" с 10 часов 00 минут до 17 часов 00 минут по рабочим дням.</w:t>
      </w:r>
    </w:p>
    <w:p>
      <w:pPr>
        <w:pStyle w:val="2"/>
        <w:rPr/>
      </w:pPr>
      <w:r>
        <w:rPr/>
        <w:t>Акционеры ОАО "Северо-Западная энергетическая управляющая компания", владеющие в совокупности не менее чем 2% голосующих акций Общества, вправе предложить кандидатов для избрания в Совет директоров ОАО "Северо-Западная энергетическая управляющая компания" в срок до 15 апреля 2006 год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Северо-Западная</w:t>
      </w:r>
    </w:p>
    <w:p>
      <w:pPr>
        <w:pStyle w:val="Prilozhshapka"/>
        <w:rPr>
          <w:lang w:eastAsia="ru-RU"/>
        </w:rPr>
      </w:pPr>
      <w:r>
        <w:rPr>
          <w:lang w:eastAsia="ru-RU"/>
        </w:rPr>
        <w:t>энергетическая управляющая компания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3:00Z</dcterms:created>
  <dc:creator>администратор</dc:creator>
  <dc:description/>
  <cp:keywords/>
  <dc:language>en-US</dc:language>
  <cp:lastModifiedBy>Ryax</cp:lastModifiedBy>
  <cp:lastPrinted>2006-04-12T12:38:00Z</cp:lastPrinted>
  <dcterms:modified xsi:type="dcterms:W3CDTF">2006-04-12T12:53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