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шением Совета директоров </w:t>
      </w:r>
      <w:r>
        <w:rPr>
          <w:b/>
        </w:rPr>
        <w:t>ОАО "НК "Роснефть"</w:t>
      </w:r>
      <w:r>
        <w:rPr/>
        <w:t xml:space="preserve"> созвано годовое общее собрание акционеров, которое проводится в форме собрания (совместного присутствия акционеров Общества для обсуждения вопросов повестки дня и принятия решений по вопросам, поставленным на голосование) </w:t>
      </w:r>
      <w:r>
        <w:rPr>
          <w:b/>
        </w:rPr>
        <w:t>30 июня 2007 года</w:t>
      </w:r>
      <w:r>
        <w:rPr/>
        <w:t xml:space="preserve"> в 11.00 по адресу: г.Москва, Краснопресненская набережная, 14, строение 18 (павильон № 7), ЦВК "Экспоцентр".</w:t>
      </w:r>
    </w:p>
    <w:p>
      <w:pPr>
        <w:pStyle w:val="Normal"/>
        <w:jc w:val="both"/>
        <w:rPr/>
      </w:pPr>
      <w:r>
        <w:rPr/>
        <w:t>Регистрация лиц, участвующих в годовом общем собрании акционеров Общества, осуществляется с 10.00 до 17.00 29 июня 2007 года и с 9.00 30 июня 2007 года по адресу: г.Москва, Краснопресненская набережная, 14, строение 18 (павильон № 7), ЦВК "Экспоцентр"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 составлен на </w:t>
      </w:r>
      <w:r>
        <w:rPr>
          <w:b/>
        </w:rPr>
        <w:t>23 мая 2007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вестка дня собрания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en-US"/>
        </w:rPr>
      </w:pPr>
      <w:r>
        <w:rPr>
          <w:i/>
          <w:lang w:val="en-US"/>
        </w:rPr>
        <w:t>Утверждение годового отчета Обществ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Утверждение распределения прибыли Общества по результатам 2006 год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 размере, сроках и форме выплаты дивидендов по результатам 2006 год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 вознаграждении и компенсации расходов членам Совета директоров Обществ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en-US"/>
        </w:rPr>
      </w:pPr>
      <w:r>
        <w:rPr>
          <w:i/>
          <w:lang w:val="en-US"/>
        </w:rPr>
        <w:t>Утверждение аудитора Обществ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Внесение изменений и дополнений в Устав Обществ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добрение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ы ОАО "НК "Роснефть" могут осуществить свое право на участие в годовом общем собрании акционеров также путем направления по почте (или представления лично) заполненных бюллетеней для голосования и в соответствующих случаях доверенностей в Общество по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7997, г.Москва, Софийская набережная, 26/1, ОАО "НК "Роснефть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5172, г.Москва, а/я 4 (или 102001, г.Москва, а/я 51), ООО "Реестр-РН".</w:t>
      </w:r>
    </w:p>
    <w:p>
      <w:pPr>
        <w:pStyle w:val="TextBody"/>
        <w:rPr/>
      </w:pPr>
      <w:r>
        <w:rPr/>
        <w:t>При определении кворума собрания и подведении итогов голосования будут учитываться бюллетени, полученные Обществом до 18.00 27 июня 2007 года.</w:t>
      </w:r>
    </w:p>
    <w:p>
      <w:pPr>
        <w:pStyle w:val="TextBody"/>
        <w:rPr/>
      </w:pPr>
      <w:r>
        <w:rPr/>
        <w:t>При регистрации лица, имеющие право на участие в общем собрании акционеров Общества (их представители), предъявляют (представляют)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ционер-физическое лицо — документ (документы), удостоверяющий личность и позволяющий идентифицировать его по списку лиц, имеющих право на участие в общем собрании акцион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ель акционера-физического лица — доверенность от имени физического лица и документ (документы), удостоверяющий личность представ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цо, представляющее акционера-юридическое лицо без доверенности в силу закона или учредительных документов — копию учредительных документов акционера — юридического лица и документ (документы), подтверждающий его полномочия (в частности, копию решения об избрании или назначении на должность), документ (документы), удостоверяющий его лич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ель акционера-юридического лица — доверенность от имени юридического лица и документ (документы), удостоверяющий личность представ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цо, представляющее акционера-государство или муниципальное образование, действующее без доверенности на основании указаний федеральных законов или актов уполномоченных на то государственных органов или органов местного самоуправления — документ (документы), подтверждающий наличие соответствующих полномочий (служебное удостоверение, директивы на голосование и др.) и документ (документы), удостоверяющий личность.</w:t>
      </w:r>
    </w:p>
    <w:p>
      <w:pPr>
        <w:pStyle w:val="Normal"/>
        <w:jc w:val="both"/>
        <w:rPr/>
      </w:pPr>
      <w:r>
        <w:rPr/>
        <w:t>Доверенности и иные документы, подтверждающие право участника собрания действовать от имени акционера, сдаются в Общество при регистрации.</w:t>
      </w:r>
    </w:p>
    <w:p>
      <w:pPr>
        <w:pStyle w:val="Normal"/>
        <w:jc w:val="both"/>
        <w:rPr/>
      </w:pPr>
      <w:r>
        <w:rPr/>
        <w:t xml:space="preserve">С информацией (материалами), предоставляемой при подготовке к проведению годового общего собрания акционеров ОАО "НК "Роснефть", можно ознакомиться начиная с 10 июня 2007 года на веб-сайте ОАО "НК "Роснефть"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neft</w:t>
      </w:r>
      <w:r>
        <w:rPr/>
        <w:t>.</w:t>
      </w:r>
      <w:r>
        <w:rPr>
          <w:lang w:val="en-US"/>
        </w:rPr>
        <w:t>ru</w:t>
      </w:r>
      <w:r>
        <w:rPr/>
        <w:t xml:space="preserve"> (на русском языке)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neft</w:t>
      </w:r>
      <w:r>
        <w:rPr/>
        <w:t>.</w:t>
      </w:r>
      <w:r>
        <w:rPr>
          <w:lang w:val="en-US"/>
        </w:rPr>
        <w:t>com</w:t>
      </w:r>
      <w:r>
        <w:rPr/>
        <w:t xml:space="preserve"> (на английском языке), а также в рабочие дни с 10.00 до 17.00 местного времени в помещении ОАО "НК "Роснефть" по адресу: 115035, г.Москва, Софийская набережная, 26/1, телефон: (495) 987-30-60 и у специализированного регистратора (держателя реестра акционеров ОАО "НК "Роснефть") — ООО "Реестр-РН" по адресам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Центральный офис ООО "Реестр-РН": 115035, Москва, Пятницкая улица, дом 22, строение 2, тел.: (495) 411-83-11, 411-79-11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Филиалы ООО "Реестр-РН"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Архангельский: 163045, Архангельская область, г.Архангельск, пр.Советских Космонавтов, д.178, тел.: (8182) 27-57-6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Белгородский: 308000, Белгородская область, г.Белгород, пр.Славы, дом 18, тел.: (4722) 27-22-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ладимирский: 600009, Владимирская область, г.Владимир, ул.Электрозаводская, дом 7, тел.: (4922) 43-00-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Тамбовский: 392002, Тамбовская область, г. Тамбов, ул. </w:t>
      </w:r>
      <w:r>
        <w:rPr>
          <w:lang w:val="en-US"/>
        </w:rPr>
        <w:t xml:space="preserve">Советская, дом 34, тел.: (4752) 75-96-58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Хабаровский: 680000, Хабаровский край, г.Хабаровск, ул.Шеронова, дом 123, тел.: (4212) 32-37-71, 32-88-3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Чебоксарский: 428003, Чувашская Республика, г.Чебоксары, ул.Ярославская, дом 17, п.7, тел.: (8352) 42-60-96, 42-62-6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Ярославльский: 150000, Ярославская область, г.Ярославль, ул.Советская, дом 9, тел.: (4852), 73-91-58, 25-55-51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Трансфер-агентские пункты ООО "Реестр-РН", обслуживающие акционеро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 Дальнем Востоке: 693010, Сахалинская область, г.Южно-Сахалинск, ул.Хабаровская, дом 17, тел.: (8-4242) 49-97-4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Приморском крае: 692929, Приморский край, г.Находка, ул.Макарова, дом 19, тел.: (8-4236) 67-69-2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Ямало-Ненецком автономном округе: 629830, Ямало-Ненецкий автономный округ, г.Губкинский, микрорайон 10, дом 3, тел.: (8-34936) 5-31-74; 4-22-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В Ставропольском крае: 356880, Ставропольский край, г.Нефтекумск, ул.50 лет Пионерии, дом 5, тел. </w:t>
      </w:r>
      <w:r>
        <w:rPr>
          <w:lang w:val="en-US"/>
        </w:rPr>
        <w:t>(8-86558) 2-10-43; 2-28-5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 xml:space="preserve">На Северном Кавказ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350610, Краснодарский край, г.Краснодар, ул.Красная, дом 54, тел.: (8-861) 211-58-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352800, Краснодарский край, г.Туапсе, ул.Сочинская, дом 1, тел.: (8-86167) 7-73-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352800, Краснодарский край, г.Туапсе, ул.Индустриальная, дом 4, тел.: (8-86167) 3-82-5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Республике Коми: 169710, Республика Коми, г.Усинск, ул.Приполярная, дом 1, тел.: (8-82144) 2-85-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Ханты-Мансийском автономном округе: 628309, Тюменская область, Ханты-Мансийский автономный округ-Югра, г.Нефтеюганск, ул.Ленина, дом 26, тел.: (8-3461) 31-54-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Хабаровском крае: 680007, Хабаровский край, г.Комсомольск-на-Амуре, ул.Ленинградская, дом 107, тел.: (8-4217) 52-52-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ьба к акционерам ОАО "НК "Роснефть", планирующим непосредственно принять участие в годовом общем собрании акционеров Общества: предварительно сообщить об этом по тел. 987-30-60, факсу 987-30-24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areholders</w:t>
      </w:r>
      <w:r>
        <w:rPr/>
        <w:t>@</w:t>
      </w:r>
      <w:r>
        <w:rPr>
          <w:lang w:val="en-US"/>
        </w:rPr>
        <w:t>rosneft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"НК "Роснефть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9:00Z</dcterms:created>
  <dc:creator>kolesnichenko</dc:creator>
  <dc:description/>
  <cp:keywords/>
  <dc:language>en-US</dc:language>
  <cp:lastModifiedBy>Андрианова Алла Валерьевна</cp:lastModifiedBy>
  <cp:lastPrinted>2007-05-30T12:30:00Z</cp:lastPrinted>
  <dcterms:modified xsi:type="dcterms:W3CDTF">2007-05-30T11:3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