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директоров </w:t>
      </w:r>
      <w:r>
        <w:rPr>
          <w:b/>
        </w:rPr>
        <w:t>Акционерного банка "Содействие общественным инициативам"</w:t>
      </w:r>
      <w:r>
        <w:rPr/>
        <w:t xml:space="preserve"> </w:t>
      </w:r>
      <w:r>
        <w:rPr>
          <w:b/>
        </w:rPr>
        <w:t>(открытого акционерного общества)</w:t>
      </w:r>
      <w:r>
        <w:rPr/>
        <w:t xml:space="preserve"> ОАО "Собинбанк" уведомляет о проведении </w:t>
      </w:r>
      <w:r>
        <w:rPr>
          <w:b/>
        </w:rPr>
        <w:t xml:space="preserve">28 мая 2007 года </w:t>
      </w:r>
      <w:r>
        <w:rPr/>
        <w:t>годового общего собрания акционеров по итогам работы Банка за 2006 год.</w:t>
      </w:r>
    </w:p>
    <w:p>
      <w:pPr>
        <w:pStyle w:val="TextBody"/>
        <w:rPr/>
      </w:pPr>
      <w:r>
        <w:rPr/>
        <w:t>Место проведения собрания - здание ОАО "Собинбанк", находящееся по адресу: 123022, Москва, ул. Рочдельская, д. 15, стр. 56.</w:t>
      </w:r>
    </w:p>
    <w:p>
      <w:pPr>
        <w:pStyle w:val="TextBody"/>
        <w:rPr/>
      </w:pPr>
      <w:r>
        <w:rPr/>
        <w:t>Время начала работы (открытия) собрания – 11.00 часов.</w:t>
      </w:r>
    </w:p>
    <w:p>
      <w:pPr>
        <w:pStyle w:val="TextBody"/>
        <w:rPr/>
      </w:pPr>
      <w:r>
        <w:rPr/>
        <w:t>Время начала регистрации лиц, участвующих в собрании – 10.00 часов.</w:t>
      </w:r>
    </w:p>
    <w:p>
      <w:pPr>
        <w:pStyle w:val="TextBody"/>
        <w:rPr/>
      </w:pPr>
      <w:r>
        <w:rPr/>
        <w:t xml:space="preserve">Список лиц, имеющих право на участие в годовом Общем собрании акционеров, составлен на основании данных Реестра акционеров Банка по состоянию на </w:t>
      </w:r>
      <w:r>
        <w:rPr>
          <w:b/>
        </w:rPr>
        <w:t>23 апрел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порядке ведения годового Общего собрания акционеров ОАО "Собинбанк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четной комиссии ОАО "Собинбанк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годового бухгалтерского баланса, отчета о прибылях и убытках ОАО "Собинбанк" за 2006 год, заключений аудитора и Ревизионной комиссии Банка по итогам проверки финансово-хозяйственной деятельности Банка за 2006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спределении прибыли ОАО "Собинбанк" за 2006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ОАО "Собинбанк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ОАО "Собинбанк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АО "Собинбанк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новой редакции Устава Акционерного банка "Содействие общественным инициативам" (открытого  акционерного общества ОАО "Собинбанк")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новых редакций Положения о Совете директоров Акционерного банка "Содействие общественным инициативам" (открытого  акционерного общества ОАО "Собинбанк") и Положения о Правлении Акционерного банка "Содействие общественным инициативам" (открытого акционерного общества ОАО "Собинбанк")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ок с КБ "Русский ипотечный банк" (ООО), в совершении которых имеется заинтересованность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перераспределении средств фондов ОАО "Собинбанк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новой редакции Положения о фондах  Акционерного банка "Содействие общественным инициативам" (открытое акционерное общество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Информация (материалы), перечень которой определен ст. 52 Федерального закона "Об акционерных обществах" № 208-ФЗ от 26.12.1995, будет доступна для ознакомления лицам (представителям), имеющим право на участие в годовом Общем собрании акционеров, в течение 20 дней до даты проведения собрания по адресу: 123022, г. Москва, ул. Рочдельская, д. 15, стр. 56, 3 этаж, комната № 310 (тел. 725-25-13) с 10.00 часов  до 19.00 часов, кроме выходных и праздничных дней.</w:t>
      </w:r>
    </w:p>
    <w:p>
      <w:pPr>
        <w:pStyle w:val="TextBody"/>
        <w:rPr/>
      </w:pPr>
      <w:r>
        <w:rPr/>
        <w:t>Оригиналы бюллетеней для голосования вручаются под роспись каждому лицу, указанному в списке лиц, имеющих право на участие в годовом общем собрании акционеров Банка (его представителю), зарегистрировавшемуся для участия в собрании.</w:t>
      </w:r>
    </w:p>
    <w:p>
      <w:pPr>
        <w:pStyle w:val="TextBody"/>
        <w:rPr/>
      </w:pPr>
      <w:r>
        <w:rPr/>
        <w:t>Регистрация лиц, участвующих в годовом общем собрании акционеров Банка, во всех случаях производится на основании документа, удостоверяющего личность.</w:t>
      </w:r>
    </w:p>
    <w:p>
      <w:pPr>
        <w:pStyle w:val="TextBody"/>
        <w:rPr/>
      </w:pPr>
      <w:r>
        <w:rPr/>
        <w:t>Кроме того:</w:t>
      </w:r>
    </w:p>
    <w:p>
      <w:pPr>
        <w:pStyle w:val="TextBody"/>
        <w:numPr>
          <w:ilvl w:val="0"/>
          <w:numId w:val="1"/>
        </w:numPr>
        <w:rPr/>
      </w:pPr>
      <w:r>
        <w:rPr/>
        <w:t>руководителю юридического лица - акционера Банка достаточно иметь при себе документ, подтверждающий его должностное положение на дату проведения годового Общего собрания акционеров (документ об избрании /назначении/ на должность руководителя юридического лица);</w:t>
      </w:r>
    </w:p>
    <w:p>
      <w:pPr>
        <w:pStyle w:val="TextBody"/>
        <w:numPr>
          <w:ilvl w:val="0"/>
          <w:numId w:val="1"/>
        </w:numPr>
        <w:rPr/>
      </w:pPr>
      <w:r>
        <w:rPr/>
        <w:t>представителю юридического лица - акционера Банка необходимо иметь при себе доверенность на право участия в работе годового общего собрания акционеров и голосование по всем вопросам повестки дня, оформленную в соответствии с требованиями п. 5 ст. 185 Гражданского кодекса Российской Федерации;</w:t>
      </w:r>
    </w:p>
    <w:p>
      <w:pPr>
        <w:pStyle w:val="TextBody"/>
        <w:numPr>
          <w:ilvl w:val="0"/>
          <w:numId w:val="3"/>
        </w:numPr>
        <w:rPr/>
      </w:pPr>
      <w:r>
        <w:rPr/>
        <w:t>акционерам - физическим лицам необходимо иметь при себе документ, удостоверяющий личность. Представителю акционера - физического лица необходимо иметь помимо документа, удостоверяющего личность, нотариально удостоверенную доверенность, предоставляющую право на участие в работе общего собрания акционеров и голосование по всем вопросам повестки общего собрания акционеров.</w:t>
      </w:r>
    </w:p>
    <w:p>
      <w:pPr>
        <w:pStyle w:val="TextBody"/>
        <w:rPr/>
      </w:pPr>
      <w:r>
        <w:rPr/>
        <w:t>Решением Совета директоров ОАО "Собинбанк" (протокол № 4/20 от 20.04.2007) полномочия председательствующего на годовом Общем собрании акционеров делегированы члену Совета директоров Гаврилову Илье Григорьевичу.</w:t>
      </w:r>
    </w:p>
    <w:p>
      <w:pPr>
        <w:pStyle w:val="TextBody"/>
        <w:rPr/>
      </w:pPr>
      <w:r>
        <w:rPr/>
        <w:t>Время проведения собрания - с 11.00 часов до 14.00 часов.</w:t>
      </w:r>
    </w:p>
    <w:p>
      <w:pPr>
        <w:pStyle w:val="TextBody"/>
        <w:jc w:val="right"/>
        <w:rPr/>
      </w:pPr>
      <w:r>
        <w:rPr/>
        <w:t>Председатель Совета директоров</w:t>
      </w:r>
    </w:p>
    <w:p>
      <w:pPr>
        <w:pStyle w:val="TextBody"/>
        <w:jc w:val="right"/>
        <w:rPr/>
      </w:pPr>
      <w:r>
        <w:rPr/>
        <w:t>ОАО "Собинбанк" С.А. Кириленко</w:t>
      </w:r>
    </w:p>
    <w:sectPr>
      <w:type w:val="nextPage"/>
      <w:pgSz w:w="11906" w:h="16838"/>
      <w:pgMar w:left="1276" w:right="127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23:00Z</dcterms:created>
  <dc:creator>администратор</dc:creator>
  <dc:description/>
  <cp:keywords/>
  <dc:language>en-US</dc:language>
  <cp:lastModifiedBy>Андрианова Алла Валерьевна</cp:lastModifiedBy>
  <cp:lastPrinted>2007-04-28T16:18:00Z</cp:lastPrinted>
  <dcterms:modified xsi:type="dcterms:W3CDTF">2007-04-28T13:23:00Z</dcterms:modified>
  <cp:revision>2</cp:revision>
  <dc:subject/>
  <dc:title>Совет директоров Акционерного банка "Содействие общественным инициативам" (открытого акционерного общества ОАО "Собинбанк") уведомляет о проведении 28 мая 2007 года годового общего собрания акционеров по итогам работы Банка за 2006 год</dc:title>
</cp:coreProperties>
</file>