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" w:hanging="0"/>
        <w:jc w:val="both"/>
        <w:rPr/>
      </w:pPr>
      <w:r>
        <w:rPr>
          <w:b/>
          <w:sz w:val="24"/>
        </w:rPr>
        <w:t>ОАО "Энергосбыт Ростовэнерго"</w:t>
      </w:r>
      <w:r>
        <w:rPr>
          <w:sz w:val="24"/>
        </w:rPr>
        <w:t xml:space="preserve"> сообщает о </w:t>
      </w:r>
      <w:r>
        <w:rPr>
          <w:b/>
          <w:sz w:val="24"/>
        </w:rPr>
        <w:t>проведении 27 июня 2008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Место проведения: г. Ростов-на-Дону, ул. Большая Садовая, д.115, конгресс-отель "DON-PLAZA", зал № 1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Время проведения: 10.00 часов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Время начала регистрации: 09.30 часов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Энергосбыт Ростовэнерго", составлен по состоянию на </w:t>
      </w:r>
      <w:r>
        <w:rPr>
          <w:b/>
          <w:sz w:val="24"/>
        </w:rPr>
        <w:t>14 мая 2008 года</w:t>
      </w:r>
      <w:r>
        <w:rPr>
          <w:sz w:val="24"/>
        </w:rPr>
        <w:t>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б утверждении годового отчёта, годовой бухгалтерской отчётности, в </w:t>
      </w:r>
      <w:r>
        <w:rPr>
          <w:i/>
        </w:rPr>
        <w:t xml:space="preserve">том числе отчёта о </w:t>
      </w:r>
      <w:r>
        <w:rPr>
          <w:i/>
          <w:sz w:val="24"/>
        </w:rPr>
        <w:t>прибылях и убытках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shd w:fill="FFFFFF" w:val="clear"/>
        <w:ind w:right="-7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Почтовый, адрес, по которому могут быть направлены заполненные бюллетени для голосования:</w:t>
      </w:r>
    </w:p>
    <w:p>
      <w:pPr>
        <w:pStyle w:val="2"/>
        <w:numPr>
          <w:ilvl w:val="0"/>
          <w:numId w:val="2"/>
        </w:numPr>
        <w:rPr/>
      </w:pPr>
      <w:r>
        <w:rPr/>
        <w:t>107066, г. Москва, ул. Большая Почтовая, 34, строение 8, ОАО  "Центральный Московский Депозитарий ";</w:t>
      </w:r>
    </w:p>
    <w:p>
      <w:pPr>
        <w:pStyle w:val="Normal"/>
        <w:numPr>
          <w:ilvl w:val="0"/>
          <w:numId w:val="2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344091, г. Ростов-на-Дону, ул. 2-я Краснодарская, д. 147 А, ком". 211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5 июня 2008 года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Энергосбыт Ростовэнерго", лица, имеющие право на участие в годовом общем собрании акционеров Общества, могут ознакомиться в период с 06 июня 2008 года по 27 июня 2008 года, за исключением выходных и праздничных дней с 10.00 часов до 16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107066, г. Москва, ул. Большая Почтовая, 34, строение 8. ОАО "Центральный Московский Депозитарий";</w:t>
      </w:r>
    </w:p>
    <w:p>
      <w:pPr>
        <w:pStyle w:val="Normal"/>
        <w:numPr>
          <w:ilvl w:val="0"/>
          <w:numId w:val="3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344091, г. Ростов-на-Дону, ул. 2-я Краснодарская, д. 147 А, комн. 211;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а также 27 июня 2008 года по месту проведения годового общего собрания акционеров Общества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Информация (материалы) по вопросам повестки дня годового общего собрания акционеров Общества не позднее 17 июня 2008 годе будет размещена на веб-сайте Общества в сети Интернет.</w:t>
      </w:r>
    </w:p>
    <w:p>
      <w:pPr>
        <w:pStyle w:val="Heading1"/>
        <w:ind w:right="-74" w:hanging="0"/>
        <w:rPr/>
      </w:pPr>
      <w:r>
        <w:rPr/>
        <w:t>Совет директоров</w:t>
      </w:r>
    </w:p>
    <w:p>
      <w:pPr>
        <w:pStyle w:val="Normal"/>
        <w:shd w:fill="FFFFFF" w:val="clear"/>
        <w:ind w:right="-7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Энергосбыт Ростов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4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7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74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2:00Z</dcterms:created>
  <dc:creator>администратор</dc:creator>
  <dc:description/>
  <cp:keywords/>
  <dc:language>en-US</dc:language>
  <cp:lastModifiedBy>azova_m</cp:lastModifiedBy>
  <cp:lastPrinted>2008-05-20T19:43:00Z</cp:lastPrinted>
  <dcterms:modified xsi:type="dcterms:W3CDTF">2008-06-11T14:12:00Z</dcterms:modified>
  <cp:revision>2</cp:revision>
  <dc:subject/>
  <dc:title>Открытое акционерное общество "Энергосбыт Ростовэнерго" сообщает о проведении 27 июня 2008 года годового общего собрания акционеров в форме собрания (совместного присутствия)</dc:title>
</cp:coreProperties>
</file>