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Новороссийское морское пароходство"</w:t>
      </w:r>
      <w:r>
        <w:rPr/>
        <w:t xml:space="preserve"> (ОАО "Новошип") настоящим сообщает, что </w:t>
      </w:r>
      <w:r>
        <w:rPr>
          <w:b/>
        </w:rPr>
        <w:t>22 июня 2007 года</w:t>
      </w:r>
      <w:r>
        <w:rPr/>
        <w:t xml:space="preserve"> состоится годовое общее собрание акционеров.</w:t>
      </w:r>
    </w:p>
    <w:p>
      <w:pPr>
        <w:pStyle w:val="Normal"/>
        <w:jc w:val="both"/>
        <w:rPr/>
      </w:pPr>
      <w:r>
        <w:rPr/>
        <w:t>Собрание проводится в форме совместного присутствия акционеров (их представителей) по адресу: г. Новороссийск, ул. Свободы, 1, в актовом зале ОАО "Новошип".</w:t>
      </w:r>
    </w:p>
    <w:p>
      <w:pPr>
        <w:pStyle w:val="Normal"/>
        <w:jc w:val="both"/>
        <w:rPr/>
      </w:pPr>
      <w:r>
        <w:rPr/>
        <w:t>Начало собрания в 14.00.</w:t>
      </w:r>
    </w:p>
    <w:p>
      <w:pPr>
        <w:pStyle w:val="TextBody"/>
        <w:rPr/>
      </w:pPr>
      <w:r>
        <w:rPr/>
        <w:t>Регистрация участников начинается в 12.00 в день проведения собр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на </w:t>
      </w:r>
      <w:r>
        <w:rPr>
          <w:b/>
        </w:rPr>
        <w:t>07 ма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распределения прибыли Общества по результат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змере, сроках и форме выплаты дивидендов по результат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в устав ОАО "Новошип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в Положение об общем собрании акционеров ОАО "Новошип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в Положение о Совете директоров ОАО "Новошип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и подписанные бюллетени акционеры (их представители) могут направить по почте либо передать лично по одному из указанных ниже адресов регистратора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3900, Краснодарский край, г. Новороссийск, ул. Свободы, 1, каб. 117 Новороссийский филиал ЗАО "Национальная регистрационная компания", тел. для справок (8617) 64-29-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1357, г. Москва, ул. Вересаева, д.6, ЗАО "Национальная регистрационная компания", тел. для справок (495) 440-63-45.</w:t>
      </w:r>
    </w:p>
    <w:p>
      <w:pPr>
        <w:pStyle w:val="Normal"/>
        <w:jc w:val="both"/>
        <w:rPr/>
      </w:pPr>
      <w:r>
        <w:rPr/>
        <w:t>В определении кворума годового общего собрания акционеров ОАО "Новошип" и голосовании участвуют бюллетени, которые будут получены регистратором в срок до 19 июня 2007 года включительно.</w:t>
      </w:r>
    </w:p>
    <w:p>
      <w:pPr>
        <w:pStyle w:val="Normal"/>
        <w:jc w:val="both"/>
        <w:rPr/>
      </w:pPr>
      <w:r>
        <w:rPr/>
        <w:t>Участникам собрания необходимо иметь при себе паспорт, а представителям акционеров - доверенность, оформленную в соответствии с Федеральным законом "Об акционерных обществах".</w:t>
      </w:r>
    </w:p>
    <w:p>
      <w:pPr>
        <w:pStyle w:val="TextBody"/>
        <w:rPr/>
      </w:pPr>
      <w:r>
        <w:rPr/>
        <w:t>С 01 июня 2007 года лицам, имеющим право на участие в годовом общем собрании акционеров ОАО "Новошип", в помещении ОАО "Новошип", а также по указанным выше адресам регистратора предоставляется возможность ознакомиться с материалами, подлежащими рассмотрению на годовом общем собрании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Новошип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6:00Z</dcterms:created>
  <dc:creator>kolesnichenko</dc:creator>
  <dc:description/>
  <cp:keywords/>
  <dc:language>en-US</dc:language>
  <cp:lastModifiedBy>Андрианова Алла Валерьевна</cp:lastModifiedBy>
  <cp:lastPrinted>2007-06-15T18:45:00Z</cp:lastPrinted>
  <dcterms:modified xsi:type="dcterms:W3CDTF">2007-06-20T06:4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