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Апатит"</w:t>
      </w:r>
      <w:r>
        <w:rPr>
          <w:sz w:val="24"/>
        </w:rPr>
        <w:t xml:space="preserve"> настоящим уведомляет Вас о проведении </w:t>
      </w:r>
      <w:r>
        <w:rPr>
          <w:b/>
          <w:sz w:val="24"/>
        </w:rPr>
        <w:t>21 декабря 2009 года</w:t>
      </w:r>
      <w:r>
        <w:rPr>
          <w:sz w:val="24"/>
        </w:rPr>
        <w:t xml:space="preserve"> внеочередного общего собрания акционеров. Вид Собрания: внеочередное общее собрание акционеров. Форма проведения Собрания: заочное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Собрании, составлен на основании данных реестра владельцев именных ценных бумаг Общества по состоянию на </w:t>
      </w:r>
      <w:r>
        <w:rPr>
          <w:b/>
          <w:sz w:val="24"/>
        </w:rPr>
        <w:t>12 ноября 2009 года.</w:t>
      </w:r>
    </w:p>
    <w:p>
      <w:pPr>
        <w:pStyle w:val="TextBody"/>
        <w:rPr>
          <w:lang w:val="ru-RU"/>
        </w:rPr>
      </w:pPr>
      <w:r>
        <w:rPr>
          <w:lang w:val="ru-RU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: 184250, г. Кировск Мурманской обл., ул. Ленинградская, д. 1, отдел по работе с акционерами и ценными бумагами ОАО "Апатит". Дата окончания приема заполненных бюллетеней для голосования (дата проведения Собрания): 21 декабря 2009 года.</w:t>
      </w:r>
    </w:p>
    <w:p>
      <w:pPr>
        <w:pStyle w:val="TextBody"/>
        <w:rPr>
          <w:lang w:val="ru-RU"/>
        </w:rPr>
      </w:pPr>
      <w:r>
        <w:rPr>
          <w:lang w:val="ru-RU"/>
        </w:rPr>
        <w:t>Функции счётной комиссии на Собрании будет выполнять Регистратор Общества - Закрытое акционерное общество "Национальная Регистрационная Компания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Регистратора: 121357, г. Москва, ул. Вересаева, д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Регистратора: (495) 440-63-45, 440-79-18/20/29, 440-79-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м, имеющим право на участие в Собрании, предоставляется возможность ознакомиться со следующей информацией (материалами), подлежащей предоставлению при подготовке к проведению внеочередного общего собрания акционеров: Проект решения внеочередного общего собрания акционеров Общества.</w:t>
      </w:r>
    </w:p>
    <w:p>
      <w:pPr>
        <w:pStyle w:val="TextBody"/>
        <w:rPr>
          <w:lang w:val="ru-RU"/>
        </w:rPr>
      </w:pPr>
      <w:r>
        <w:rPr>
          <w:lang w:val="ru-RU"/>
        </w:rPr>
        <w:t>С указанной информацией (материалами) можно ознакомиться в период с 01 декабря по 21 декабря 2009 года (включая обе эти даты) в рабочие дни с 10.00 до 16.00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84250, г. Кировск Мурманской обл., ул. Юбилейная, д. 2, отдел по работе с акционерами и ценными бумагами ОАО "Апатит" (справки по телефону (815-31) 32-742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19333, г. Москва, Ленинский пр-т, д. 55/1, стр. 1, ЗАО "ФосАгро АГ", комната 145-1 (справки по телефону (495) 231-27-4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Апатит"</w:t>
      </w:r>
    </w:p>
    <w:sectPr>
      <w:type w:val="nextPage"/>
      <w:pgSz w:w="12240" w:h="15840"/>
      <w:pgMar w:left="709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9:00Z</dcterms:created>
  <dc:creator>администратор</dc:creator>
  <dc:description/>
  <dc:language>en-US</dc:language>
  <cp:lastModifiedBy>ashihmin</cp:lastModifiedBy>
  <cp:lastPrinted>2009-11-25T15:59:00Z</cp:lastPrinted>
  <dcterms:modified xsi:type="dcterms:W3CDTF">2009-11-25T12:59:00Z</dcterms:modified>
  <cp:revision>2</cp:revision>
  <dc:subject/>
  <dc:title>Открытое акционерное общество "Инжиниринговый центр" (РФ, г</dc:title>
</cp:coreProperties>
</file>