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Решением Совета директоров </w:t>
      </w:r>
      <w:r>
        <w:rPr>
          <w:b/>
          <w:color w:val="000000"/>
          <w:sz w:val="24"/>
        </w:rPr>
        <w:t>ОАО "НК "Роснефть" - Сахалинморнефтегаз"</w:t>
      </w:r>
      <w:r>
        <w:rPr>
          <w:color w:val="000000"/>
          <w:sz w:val="24"/>
        </w:rPr>
        <w:t xml:space="preserve"> от 06 марта 2006 года созвано годовое (по итогам 2005 года) общее собрание акционеров Общества, которое про водится в форме собрания (совместного присутствия акционеров Общества для обсуждения вопросов повестки дня и принятия решений по вопросам, поставленным на голосование) </w:t>
      </w:r>
      <w:r>
        <w:rPr>
          <w:b/>
          <w:color w:val="000000"/>
          <w:sz w:val="24"/>
        </w:rPr>
        <w:t>31 мая 2006 года</w:t>
      </w:r>
      <w:r>
        <w:rPr>
          <w:color w:val="000000"/>
          <w:sz w:val="24"/>
        </w:rPr>
        <w:t xml:space="preserve"> в 10.00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Южно-Сахалинск, ул. Хабаровская, дом 17, актовый зал ОАО "НК "Роснефть" - Сахалинморнефтегаз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лиц, участвующих в годовом общем собрании акционеров Общества, осуществляется с 8.30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"НК "Роснефть" - Сахалинморнефтегаз", составлен на основании данных реестра акционеров, Общества по состоянию на </w:t>
      </w:r>
      <w:r>
        <w:rPr>
          <w:b/>
          <w:color w:val="000000"/>
          <w:sz w:val="24"/>
        </w:rPr>
        <w:t>15 апрел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ов о прибылях и убытках (счетов прибылей и убытков), а также распределение прибыли, в том числе выплата (объявление) дивидендов Общества по результатам 2005 года.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i/>
        </w:rPr>
        <w:t>О вознаграждении и компенсации расходов членам Совета директоров и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бюллетени могут, быть направлены акционерами в Общество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93010, г. Южно-Сахалинск, ул. Хабаровская, д. 17, ОАО "НК "Роснефть" - Сахалинморнефтегаз" Общество осуществляет прием бюллетеней для голосования не позднее 28 мая 2006 года.</w:t>
      </w:r>
    </w:p>
    <w:p>
      <w:pPr>
        <w:pStyle w:val="Normal"/>
        <w:jc w:val="both"/>
        <w:rPr/>
      </w:pPr>
      <w:r>
        <w:rPr>
          <w:color w:val="000000"/>
          <w:sz w:val="24"/>
        </w:rPr>
        <w:t>С 01 мая 2006 года по адресу: г. Южно-Сахалинск, ул. Амурская, д. 53, комн. 101, ОАО "НК "Роснефть"- Сахалинморнефтегаз", акционеры Общества могут ознакомиться со следующей информацией, подлежащей предоставлению при подготовке к проведению годового общего собрания акционеров ОАО "НК "Роснефть" - Сахалинморнефтегаз"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довой отчет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довая бухгалтерская отчетность Общества, в том числе заключение Аудитора, заключение Ревизионной комиссии Общества по результатам проверки годовой бухгалтерской отчетности и о достоверности данных, содержащихся в годовом отчете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ации Совета директоров Общества по распределению прибыли, в том числе по размеру дивидендов по акциям Общества и порядку их выплаты, по результатам 2005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в Совет директоров и Ревизионную комиссию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наличии либо отсутствии письменного согласия выдвинутых кандидатов на избрание в Совет директоров и Ревизионную комиссию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ы решений годового общего собрания акционеров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и по тел. в г. Южно-Сахалинск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8-4242)499-335, 499-744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НК "Роснефть" - Сахалинморнефтегаз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8:00Z</dcterms:created>
  <dc:creator>администратор</dc:creator>
  <dc:description/>
  <cp:keywords/>
  <dc:language>en-US</dc:language>
  <cp:lastModifiedBy>Ryax</cp:lastModifiedBy>
  <cp:lastPrinted>2006-04-27T17:26:00Z</cp:lastPrinted>
  <dcterms:modified xsi:type="dcterms:W3CDTF">2006-04-27T14:3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