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Южная генерирующая компания - ТТК-8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9 июня 2008 года</w:t>
      </w:r>
      <w:r>
        <w:rPr>
          <w:sz w:val="24"/>
        </w:rPr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 Общества: г. Москва, Театральный проезд, д. 1/4, гостиница "Метрополь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: 11.00 час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10.30 часов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>07 мая 2008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(Ревизора)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"ЮГК ТГК-8" в новой реда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их документов Общества: Положения о Правлении ОАО "ЮГКТГК-8" в новой реда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4"/>
        </w:rPr>
        <w:t>Об утверждении внутренних документов Общества: Положения о порядке созывай проведения заседаний Совета директоров ОАО "ЮГК ТГК-8" в новой редакции.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</w:rPr>
      </w:pPr>
      <w:r>
        <w:rPr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344006, г. Ростов-на-Дону, проспект Соколова, д. 3, ОАО "ЮГК ТГК-8"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-125993, г. Москва, 3 -я ул. Ямского поля, д. 28, ОАО "Регистратор НИКойл".</w:t>
      </w:r>
    </w:p>
    <w:p>
      <w:pPr>
        <w:pStyle w:val="Normal"/>
        <w:shd w:fill="FFFFFF" w:val="clear"/>
        <w:ind w:right="53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6 июня 2008 года.</w:t>
      </w:r>
    </w:p>
    <w:p>
      <w:pPr>
        <w:pStyle w:val="Normal"/>
        <w:shd w:fill="FFFFFF" w:val="clear"/>
        <w:ind w:right="53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годовому Общему собранию акционеров, Вы можете ознакомиться в период с 30 мая 2008 года по 19 июня 2008 года включительно в рабочие дни с 10.00 часов до 17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Ростов-на-Дону, проспект Соколова, д. 13, ОАО "ЮГК ТГК-8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3 -я ул. Ямского поля, д. 28, ОАО "Регистратор НИКойл".</w:t>
      </w:r>
    </w:p>
    <w:p>
      <w:pPr>
        <w:pStyle w:val="TextBody"/>
        <w:rPr/>
      </w:pPr>
      <w:r>
        <w:rPr/>
        <w:t xml:space="preserve"> </w:t>
      </w:r>
      <w:r>
        <w:rPr/>
        <w:t>Указанная информация также будет размещена на веб-сайте Общества в сети Интернет (vvww.tgk-8.ru) в срок не позднее 09 июня 2008 года.</w:t>
      </w:r>
    </w:p>
    <w:p>
      <w:pPr>
        <w:pStyle w:val="Normal"/>
        <w:shd w:fill="FFFFFF" w:val="clear"/>
        <w:ind w:right="53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right="5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ЮГК ТГК -8"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31:00Z</dcterms:created>
  <dc:creator>администратор</dc:creator>
  <dc:description/>
  <cp:keywords/>
  <dc:language>en-US</dc:language>
  <cp:lastModifiedBy>azova_m</cp:lastModifiedBy>
  <cp:lastPrinted>2008-05-19T18:04:00Z</cp:lastPrinted>
  <dcterms:modified xsi:type="dcterms:W3CDTF">2008-06-07T14:31:00Z</dcterms:modified>
  <cp:revision>2</cp:revision>
  <dc:subject/>
  <dc:title>Открытое акционерное общество "Южная генерирующая компания - ТТК-8" сообщает о проведении 19 июня 2008 года годового общего собрания акционеров Общества в форме собрания (совместного присутствия)</dc:title>
</cp:coreProperties>
</file>