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Совет директоров </w:t>
      </w:r>
      <w:r>
        <w:rPr>
          <w:b/>
          <w:sz w:val="24"/>
          <w:lang w:val="en-US"/>
        </w:rPr>
        <w:t>ОАО "Газпромгеофизика"</w:t>
      </w:r>
      <w:r>
        <w:rPr>
          <w:sz w:val="24"/>
          <w:lang w:val="en-US"/>
        </w:rPr>
        <w:t xml:space="preserve"> уведомляет Вас о проведении годового общего собрания акционеров, которое состоится </w:t>
      </w:r>
      <w:r>
        <w:rPr>
          <w:b/>
          <w:sz w:val="24"/>
          <w:lang w:val="en-US"/>
        </w:rPr>
        <w:t>30 июня 2009 года</w:t>
      </w:r>
      <w:r>
        <w:rPr>
          <w:sz w:val="24"/>
          <w:lang w:val="en-US"/>
        </w:rPr>
        <w:t>. Годовое общее собрание акционеров провод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годового общего собрания акционеров Общества).</w:t>
      </w:r>
    </w:p>
    <w:p>
      <w:pPr>
        <w:pStyle w:val="TextBody"/>
        <w:rPr>
          <w:lang w:val="en-US"/>
        </w:rPr>
      </w:pPr>
      <w:r>
        <w:rPr>
          <w:lang w:val="en-US"/>
        </w:rPr>
        <w:t>Место проведения собрания: Московская обл., Раменский район, г. Раменское, ул. Москворецкая, д. 64, корп. 2. Время проведения собрания: 12.00. Дата и время начала регистрации лиц, участвующих в собрании: 11.00, 30 июня 2009 года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собрании: конец операционного дня </w:t>
      </w:r>
      <w:r>
        <w:rPr>
          <w:b/>
          <w:sz w:val="24"/>
          <w:lang w:val="en-US"/>
        </w:rPr>
        <w:t>02 июня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ОБЩЕГО СОБРАНИЯ АКЦИОНЕРОВ.</w:t>
      </w:r>
    </w:p>
    <w:p>
      <w:pPr>
        <w:pStyle w:val="TextBody"/>
        <w:numPr>
          <w:ilvl w:val="0"/>
          <w:numId w:val="3"/>
        </w:numPr>
        <w:rPr>
          <w:i/>
          <w:i/>
          <w:lang w:val="en-US"/>
        </w:rPr>
      </w:pPr>
      <w:r>
        <w:rPr>
          <w:i/>
          <w:lang w:val="en-US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аспределение прибыли, в том числе выплата (объявление) дивидендов (размер, форма, срок выплаты), и убытков Общества по результатам 2008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вознаграждении членам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вознаграждении членам Ревизионной комиссии Общества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С информацией (материалами), подлежащей предоставлению акционерам при подготовке к проведению годового общего собрания акционеров, информацией о наличии письменного согласия выдвинутых кандидатов на избрание в соответствующий орган Общества можно ознакомиться в течение 20 дней до даты проведения годового собрания начиная с 10 июня 2009 года с 10.00 до 12.30 и с 14.00 до 17.00 по рабочим дням по адресу: Московская обл., Раменский район, г. Раменское и г. Москва, ул. Болотниковская, д. 18, корп. 1, комн. 103. Телефон для получения информации: (495) 775-95-76 (Секретарь Совета директоров Малов Андрей Владимирович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Физическому лицу —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Уполномоченному представителю физического лица — кроме документа, удостоверяющего личность, иметь доверенность, оформленную в соответствии с требованиями ст.57 ФЗ "Об акционерных обществах";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Законному представителю физического лица — кроме документа, удостоверяющего личность, иметь документы, подтверждающие законные полномочия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Уполномоченному представителю юридического лица —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.57 ФЗ "Об акционерных обществах"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Уполномоченному представителю иностранного гражданина (физического лица или юридического лица) — кроме документа, удостоверяющего личность, иметь доверенность, удостоверенную путем проставления APOSTILLE в соответствии с Гаагской конвенцией 1961 г., либо легализованную в установленном порядке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 или передаются в счетную комисси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 регистрацию в счетной комиссии собран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Совет директоров ОАО "Газпромгеофизика"</w:t>
      </w:r>
    </w:p>
    <w:sectPr>
      <w:type w:val="nextPage"/>
      <w:pgSz w:w="12240" w:h="15840"/>
      <w:pgMar w:left="426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1:00Z</dcterms:created>
  <dc:creator>администратор</dc:creator>
  <dc:description/>
  <dc:language>en-US</dc:language>
  <cp:lastModifiedBy>ashihmin</cp:lastModifiedBy>
  <cp:lastPrinted>2009-06-10T17:51:00Z</cp:lastPrinted>
  <dcterms:modified xsi:type="dcterms:W3CDTF">2009-06-10T13:51:00Z</dcterms:modified>
  <cp:revision>2</cp:revision>
  <dc:subject/>
  <dc:title>Открытое акционерное общество "Инжиниринговый центр" (РФ, г</dc:title>
</cp:coreProperties>
</file>