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а ценных бумаг ОАО  "Ярославские магистральные сети" при реорганизации Ярославского открытого акционерного общества энергетики и электрификации "Ярэнерго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4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Ярославское открытое акционерное общество энергетики и электрификации "Яр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рэнерго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2-00202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3 584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Ярославское открытое акционерное общество энергетики и электрификации "Ярэнерго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рэнерго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2-00202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3 5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646"/>
        <w:gridCol w:w="1213"/>
        <w:gridCol w:w="1213"/>
        <w:gridCol w:w="2157"/>
        <w:gridCol w:w="9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 "Ярославские магистральные сети"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е МС АО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3 584</w:t>
            </w:r>
          </w:p>
        </w:tc>
      </w:tr>
    </w:tbl>
    <w:p>
      <w:pPr>
        <w:pStyle w:val="Normal"/>
        <w:rPr/>
      </w:pPr>
      <w:r>
        <w:rPr>
          <w:b/>
        </w:rPr>
        <w:br/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Ярославское открытое акционерное общество энергетики и электрификации "Яр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рэнерго АП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2-00202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7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Ярославское открытое акционерное общество энергетики и электрификации "Ярэнерго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рэнерго АП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2-00202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7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646"/>
        <w:gridCol w:w="1213"/>
        <w:gridCol w:w="1213"/>
        <w:gridCol w:w="2157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 "Ярославские магистральные сети"</w:t>
            </w:r>
          </w:p>
        </w:tc>
      </w:tr>
      <w:tr>
        <w:trPr>
          <w:trHeight w:val="556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рославские МС АП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7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 операции в реестре: 31.08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4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5T07:24:00Z</dcterms:modified>
  <cp:revision>3</cp:revision>
  <dc:subject/>
  <dc:title>Депонетам ООО "ИФК "МЕТРОПОЛЬ"</dc:title>
</cp:coreProperties>
</file>