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Федеральная сетевая компания Единой энергетической системы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 xml:space="preserve">30 июня 2009 года </w:t>
      </w:r>
      <w:r>
        <w:rPr>
          <w:sz w:val="24"/>
        </w:rPr>
        <w:t>годового Общего собрания акционеров в форме собрания (совместного присутствия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Место проведения: г. Москва, проспект Мира, д. 119, строение 55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роезд: станция метро ВДНХ, павильон "Электрификация" Всероссийского выставочного центра (павильон №55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проведения (начало собрания): 12.00 часов по московскому времени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начала регистрации: 10.00 часов по московскому времени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sz w:val="24"/>
        </w:rPr>
        <w:t>15 ма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Общества по результатам 200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размере, сроках и форме выплаты дивидендов по результатам 200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(наблюдательного совета)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(ревизора)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Регламента деятельности Совета директоров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Правлении Общества в новой редакции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rPr/>
      </w:pPr>
      <w:r>
        <w:rPr/>
        <w:t>Акционеры – физические лица должны иметь при себе паспорт. Представители акционеров кроме паспорта должны иметь доверенность, заверенную в порядке, установленном законодательством РФ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МД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 27 июня 2009 года включительно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 ОАО "ФСК ЕЭС", лица, имеющие право участвовать в Общем собрании акционеров, могут ознакомиться с 10 июня 2008 г. по 29 июня 2008 г. (включительно), с 10.00 часов до 17.00 часов (время московское)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г. Москва, ул. Большая Почтовая, д. 34, стр. 8, ОАО "ЦМД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в помещении ОАО "ФСК ЕЭС" по адресу: г. Москва, ул. Академика Челомея, д. 5 А, ком. 110;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а также 30 июня 2009 г. (в день проведения собрания) по месту проведения годового Общего собрания акционеров Общества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Указанная информация также размещается на вэб-сайте Общества в сети Интернет по адресу: </w:t>
      </w:r>
      <w:hyperlink r:id="rId2">
        <w:r>
          <w:rPr>
            <w:rStyle w:val="InternetLink"/>
            <w:sz w:val="24"/>
          </w:rPr>
          <w:t>www.fsk-ees.ru</w:t>
        </w:r>
      </w:hyperlink>
      <w:r>
        <w:rPr>
          <w:sz w:val="24"/>
        </w:rPr>
        <w:t xml:space="preserve">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Телефоны для справок: (495) 710-93-33, 710-96-44</w:t>
      </w:r>
    </w:p>
    <w:p>
      <w:pPr>
        <w:pStyle w:val="Normal"/>
        <w:shd w:fill="FFFFFF" w:val="clear"/>
        <w:ind w:left="19" w:right="29" w:hanging="0"/>
        <w:jc w:val="right"/>
        <w:rPr/>
      </w:pPr>
      <w:r>
        <w:rPr>
          <w:sz w:val="24"/>
        </w:rPr>
        <w:t>Совет директоров ОАО "ФСК ЕЭС"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1134" w:footer="215" w:bottom="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9" w:right="29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13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-ee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4:00Z</dcterms:created>
  <dc:creator>администратор</dc:creator>
  <dc:description/>
  <cp:keywords/>
  <dc:language>en-US</dc:language>
  <cp:lastModifiedBy>azova_m</cp:lastModifiedBy>
  <cp:lastPrinted>2009-05-20T11:09:00Z</cp:lastPrinted>
  <dcterms:modified xsi:type="dcterms:W3CDTF">2009-05-21T08:54:00Z</dcterms:modified>
  <cp:revision>2</cp:revision>
  <dc:subject/>
  <dc:title>Открытое акционерное общество "Федеральная сетевая компания Единой энергетической системы" сообщает о проведении 30 июня 2008 года годового Общего собрания акционеров в форме собрания (совместного присутствия)</dc:title>
</cp:coreProperties>
</file>